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800" w:type="pct"/>
        <w:jc w:val="center"/>
        <w:tblInd w:w="0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566"/>
        <w:gridCol w:w="2385"/>
        <w:gridCol w:w="3403"/>
        <w:gridCol w:w="1702"/>
      </w:tblGrid>
      <w:tr>
        <w:trPr>
          <w:tblHeader w:val="true"/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rFonts w:ascii="Times New Roman" w:hAnsi="Times New Roman" w:cs="B Nazanin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rFonts w:ascii="Times New Roman" w:hAnsi="Times New Roman" w:cs="B Nazanin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rFonts w:ascii="Times New Roman" w:hAnsi="Times New Roman"/>
                <w:position w:val="4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position w:val="4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position w:val="4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  <w:rFonts w:ascii="Times New Roman" w:hAnsi="Times New Roman" w:cs="B Nazanin"/>
              </w:rPr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۴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جاعي‌فر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ناظ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کت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يخ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۸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۴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وليايي‌ني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ل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۲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هنر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بس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ا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قيق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زا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مايش‌نام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وي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T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۸۹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۵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وليخ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نصور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ست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ن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۳۰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۵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ويسهوفر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يوزف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قي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ئومات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غ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دشاه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ريو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و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۴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۵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اظ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هرد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امعه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خبه‌پرو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L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۰۶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۵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توحي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ائق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ن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فالگ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K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۲۲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۵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نصو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يروز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ازنگ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رده‌بي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صفوي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۱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۵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ويتينگ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ليفور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ضرب‌المثل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گلي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ا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ا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نگلي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color w:val="F08080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  <w:color w:val="F08080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P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۴۲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۵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داو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۱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با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غرب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C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۴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۵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امام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امام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بدالفتاح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خودکام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JC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۹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۵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امورمطلق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بهم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آم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ينامتني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ه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ربرده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۵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مطلق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اسمعيل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رگذش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م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لبدشکاف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موز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تص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گفتگ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گزيدگ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س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تصاددان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شور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C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۷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۶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محسني‌نيا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اصر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طبيق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ه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ا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کليات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کاتب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۷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۶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امعه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ودک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ه‌پردا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بار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ودک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Q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۶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۶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صادق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صطف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شان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ظهو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۶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ورنامدار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تق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۰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ف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۱۱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ي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۳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۶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طه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تض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۲۹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۸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ي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بو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۶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۶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رزاق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هراب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أخذ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ز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وس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يا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color w:val="F08080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  <w:color w:val="F08080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Z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۳۶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۶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صار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هيل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صطلح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رف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فاه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جست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ط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color w:val="F08080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  <w:color w:val="F08080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۰۵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۶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ماسون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دنيز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قرآ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ت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د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ي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شترک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۶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اشف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خوانسا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ascii="Times New Roman" w:hAnsi="Times New Roman" w:cs="B Nazanin"/>
              </w:rPr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گزارش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حقيق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قد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ودک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وجو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[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ز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]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ال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۵۸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۷۷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۴۴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۶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لسف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خلاق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J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۷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لفت‌پو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چه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دبي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رو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اط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حر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مهو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۵۷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۷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حسي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۵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ستني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رات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لي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گلست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K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۲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۷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حم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ضرور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يوشي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زمون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رو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رش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کت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خصص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رو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زشک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و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زيست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RZ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۱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۷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گونه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ديش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ج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وعو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دي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L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۷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۷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جاي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حمت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ل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آموزش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رورش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وي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گرگ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۳۹۲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۲۸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ورشيد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L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۳۵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۷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خات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۲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سلام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حان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قل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۷۱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۷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غمام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مجيد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ضع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سا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نامه‌ري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طقه‌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ا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فت‌وگ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با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خوند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ما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طهار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...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۳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غ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۱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سکن‌سا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د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اصو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ربرد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D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۳۳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۱۳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گيرشم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وم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۸۹۵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۷۹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غ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۸۶۵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احمد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زي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واب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و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الز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۹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۸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يرزاي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گفت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معيت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ربرد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۷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۸۱۴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وردي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ي‌ي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۳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۲۰۰۲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نس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نشگاه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L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۳۳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۴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rtl w:val="true"/>
                <w:lang w:bidi="fa-IR"/>
              </w:rPr>
              <w:t>رکورد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ديدآور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عنو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ascii="Times New Roman" w:hAnsi="Times New Roman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۷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حسي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۵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صو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خت‌شنا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 w:ascii="Times New Roman" w:hAnsi="Times New Roman"/>
              </w:rPr>
              <w:t xml:space="preserve">QK‎ </w:t>
            </w:r>
            <w:r>
              <w:rPr>
                <w:rStyle w:val="NosaColStyle4"/>
                <w:rFonts w:ascii="Times New Roman" w:hAnsi="Times New Roman" w:cs="B Nazanin"/>
              </w:rPr>
              <w:t>۴۷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۷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معصوم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جي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يادگي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هار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واند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نگلي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E‎ </w:t>
            </w:r>
            <w:r>
              <w:rPr>
                <w:rStyle w:val="NosaColStyle4"/>
                <w:rFonts w:ascii="Times New Roman" w:hAnsi="Times New Roman" w:cs="B Nazanin"/>
              </w:rPr>
              <w:t>۱۱۲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ي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۷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وساي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فض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۳۶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معارف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</w:rPr>
              <w:t>۱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۱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۸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در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يل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تض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۲۹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۷۸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نتخ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ج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لحکماء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۵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۸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رت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بابک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۲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سطو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يي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مو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دگا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کات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صاحب‌نظ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L‎ </w:t>
            </w:r>
            <w:r>
              <w:rPr>
                <w:rStyle w:val="NosaColStyle4"/>
                <w:rFonts w:ascii="Times New Roman" w:hAnsi="Times New Roman" w:cs="B Nazanin"/>
              </w:rPr>
              <w:t>۳۱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۸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سپرينگ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ايس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سيل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رتو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۹۱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۸۵۹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نام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صوص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س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پري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اي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زي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خت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گلي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ب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ه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لطن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ظفرالد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مدع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قاجار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A‎ </w:t>
            </w:r>
            <w:r>
              <w:rPr>
                <w:rStyle w:val="NosaColStyle4"/>
                <w:rFonts w:ascii="Times New Roman" w:hAnsi="Times New Roman" w:cs="B Nazanin"/>
              </w:rPr>
              <w:t>۵۶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۸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حم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زهر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۴۸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ط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دو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ع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ر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ر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و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با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JA‎ </w:t>
            </w:r>
            <w:r>
              <w:rPr>
                <w:rStyle w:val="NosaColStyle4"/>
                <w:rFonts w:ascii="Times New Roman" w:hAnsi="Times New Roman" w:cs="B Nazanin"/>
              </w:rPr>
              <w:t>۲۱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۸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ريم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راه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عي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۵۴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کنيک‌ه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لاس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سائ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اوم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صالح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A‎ </w:t>
            </w:r>
            <w:r>
              <w:rPr>
                <w:rStyle w:val="NosaColStyle4"/>
                <w:rFonts w:ascii="Times New Roman" w:hAnsi="Times New Roman" w:cs="B Nazanin"/>
              </w:rPr>
              <w:t>۴۰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۸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رويت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يوا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يمونولوژ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وي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R‎ </w:t>
            </w:r>
            <w:r>
              <w:rPr>
                <w:rStyle w:val="NosaColStyle4"/>
                <w:rFonts w:ascii="Times New Roman" w:hAnsi="Times New Roman" w:cs="B Nazanin"/>
              </w:rPr>
              <w:t>۱۸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۸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هاب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و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۵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صنعت</w:t>
            </w:r>
            <w:r>
              <w:rPr>
                <w:rStyle w:val="NosaColStyle3"/>
                <w:rFonts w:ascii="Times New Roman" w:hAnsi="Times New Roman"/>
                <w:rtl w:val="true"/>
              </w:rPr>
              <w:t>-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ه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ظاهرآر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يباسا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د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T‎ </w:t>
            </w:r>
            <w:r>
              <w:rPr>
                <w:rStyle w:val="NosaColStyle4"/>
                <w:rFonts w:ascii="Times New Roman" w:hAnsi="Times New Roman" w:cs="B Nazanin"/>
              </w:rPr>
              <w:t>۹۵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۸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پيشرفت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تص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را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شم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نفران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ين‌المل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تص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۳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۸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۸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کب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عمت‌ا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۴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قتص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شاورز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D‎ </w:t>
            </w:r>
            <w:r>
              <w:rPr>
                <w:rStyle w:val="NosaColStyle4"/>
                <w:rFonts w:ascii="Times New Roman" w:hAnsi="Times New Roman" w:cs="B Nazanin"/>
              </w:rPr>
              <w:t>۱۴۱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۸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خواجه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حمد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طا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اد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۶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رو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سا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اوم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صالح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وپوف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م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لاص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س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شريح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م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سا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ت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وپوف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...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A‎ </w:t>
            </w:r>
            <w:r>
              <w:rPr>
                <w:rStyle w:val="NosaColStyle4"/>
                <w:rFonts w:ascii="Times New Roman" w:hAnsi="Times New Roman" w:cs="B Nazanin"/>
              </w:rPr>
              <w:t>۴۰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۹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رشيدور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خسر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۰۸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با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ق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دب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۳۳۴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۹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هلا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غني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۹۶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۹۱۶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طبيق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ول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ثرپذي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ثرگذ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ه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N‎ </w:t>
            </w:r>
            <w:r>
              <w:rPr>
                <w:rStyle w:val="NosaColStyle4"/>
                <w:rFonts w:ascii="Times New Roman" w:hAnsi="Times New Roman" w:cs="B Nazanin"/>
              </w:rPr>
              <w:t>۸۷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۹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حمد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لا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اص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۰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نگهد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عمي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ره‌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اگي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رک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ره‌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اگي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...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S‎ </w:t>
            </w:r>
            <w:r>
              <w:rPr>
                <w:rStyle w:val="NosaColStyle4"/>
                <w:rFonts w:ascii="Times New Roman" w:hAnsi="Times New Roman" w:cs="B Nazanin"/>
              </w:rPr>
              <w:t>۱۹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۹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ستمخ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۶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cs="B Nazanin" w:ascii="Times New Roman" w:hAnsi="Times New Roman"/>
              </w:rPr>
              <w:t>5S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 [</w:t>
            </w:r>
            <w:r>
              <w:rPr>
                <w:rStyle w:val="NosaColStyle3"/>
                <w:rFonts w:ascii="Times New Roman" w:hAnsi="Times New Roman"/>
                <w:rtl w:val="true"/>
              </w:rPr>
              <w:t>فاي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</w:t>
            </w:r>
            <w:r>
              <w:rPr>
                <w:rStyle w:val="NosaColStyle3"/>
                <w:rFonts w:ascii="Times New Roman" w:hAnsi="Times New Roman"/>
                <w:rtl w:val="true"/>
              </w:rPr>
              <w:t>] (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برد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)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ا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لت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زمان‌ها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احد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ولي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دمات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F‎ </w:t>
            </w:r>
            <w:r>
              <w:rPr>
                <w:rStyle w:val="NosaColStyle4"/>
                <w:rFonts w:ascii="Times New Roman" w:hAnsi="Times New Roman" w:cs="B Nazanin"/>
              </w:rPr>
              <w:t>۵۵۴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۹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تافل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لو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۹۲۷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ascii="Times New Roman" w:hAnsi="Times New Roman" w:cs="B Nazanin"/>
              </w:rPr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جابجاي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قدرت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ناي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ثرو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شون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ستان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قر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يس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يک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N‎ </w:t>
            </w:r>
            <w:r>
              <w:rPr>
                <w:rStyle w:val="NosaColStyle4"/>
                <w:rFonts w:ascii="Times New Roman" w:hAnsi="Times New Roman" w:cs="B Nazanin"/>
              </w:rPr>
              <w:t>۱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۹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سکارث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ويليام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۹۴۶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قتص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ل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رکي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لاسيک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د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ينزي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دي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B‎ </w:t>
            </w:r>
            <w:r>
              <w:rPr>
                <w:rStyle w:val="NosaColStyle4"/>
                <w:rFonts w:ascii="Times New Roman" w:hAnsi="Times New Roman" w:cs="B Nazanin"/>
              </w:rPr>
              <w:t>۱۷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۹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موريس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چارلز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تصاد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بر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تص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رد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B‎ </w:t>
            </w:r>
            <w:r>
              <w:rPr>
                <w:rStyle w:val="NosaColStyle4"/>
                <w:rFonts w:ascii="Times New Roman" w:hAnsi="Times New Roman" w:cs="B Nazanin"/>
              </w:rPr>
              <w:t>۱۷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۹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حسن‌زاد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۰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ردم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چالش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رسش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ف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و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م‌آ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م‌اندي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ديشمند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ردم‌شناس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GN‎ </w:t>
            </w:r>
            <w:r>
              <w:rPr>
                <w:rStyle w:val="NosaColStyle4"/>
                <w:rFonts w:ascii="Times New Roman" w:hAnsi="Times New Roman" w:cs="B Nazanin"/>
              </w:rPr>
              <w:t>۲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۹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سلجوق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۱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ارآفرين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ج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وس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س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ديد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د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ل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شته‌ه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B‎ </w:t>
            </w:r>
            <w:r>
              <w:rPr>
                <w:rStyle w:val="NosaColStyle4"/>
                <w:rFonts w:ascii="Times New Roman" w:hAnsi="Times New Roman" w:cs="B Nazanin"/>
              </w:rPr>
              <w:t>۶۱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۹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حنيف‌ني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براهي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۶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هند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ال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ست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هند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۲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۰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واي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بدال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۳۰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۸۳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ول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جتماع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تصا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هن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صفوي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۱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۰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عمليا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انک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خل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/>
              </w:rPr>
              <w:t>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تخصيص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نابع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G‎ </w:t>
            </w:r>
            <w:r>
              <w:rPr>
                <w:rStyle w:val="NosaColStyle4"/>
                <w:rFonts w:ascii="Times New Roman" w:hAnsi="Times New Roman" w:cs="B Nazanin"/>
              </w:rPr>
              <w:t>۳۲۷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۰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ؤم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رم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قر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۲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؟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ق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صحيف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لارش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فش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رم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صفويه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۲۰۴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۰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نصا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رگس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۶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عاشور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يين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ع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اص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عر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اشور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عر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ارس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۳۵۵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۰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حم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صطف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۱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شهيد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مبستگ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رگذشت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ردا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رلشک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سدا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هيد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ورعل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وشتر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ي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هيد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حادثه‌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روريست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هرما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/>
              </w:rPr>
              <w:t>۱۳۸۸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اد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حدت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منيت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دمت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۶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۰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اباي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ل‌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۲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لون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قراويز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۵۶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۰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ستنيلن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يل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۹۴۱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کلي‌ه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</w:rPr>
              <w:t>۱۰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۰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رشيدور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خسر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۳۰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۸۸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مل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و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ار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۲۸۰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۰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جانکار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وبست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باربار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۹۳۵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لسف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رسطو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</w:rPr>
              <w:t>۴۸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۰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اريت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ژاک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۸۸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۹۷۳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سيح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موکرا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R‎ </w:t>
            </w:r>
            <w:r>
              <w:rPr>
                <w:rStyle w:val="NosaColStyle4"/>
                <w:rFonts w:ascii="Times New Roman" w:hAnsi="Times New Roman" w:cs="B Nazanin"/>
              </w:rPr>
              <w:t>۱۱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۱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عبدالجلي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ژا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۹۰۴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۹۷۹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رب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JA‎ </w:t>
            </w:r>
            <w:r>
              <w:rPr>
                <w:rStyle w:val="NosaColStyle4"/>
                <w:rFonts w:ascii="Times New Roman" w:hAnsi="Times New Roman" w:cs="B Nazanin"/>
              </w:rPr>
              <w:t>۲۰۶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۱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جو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صغ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۹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نيان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کت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قا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صفه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D‎ </w:t>
            </w:r>
            <w:r>
              <w:rPr>
                <w:rStyle w:val="NosaColStyle4"/>
                <w:rFonts w:ascii="Times New Roman" w:hAnsi="Times New Roman" w:cs="B Nazanin"/>
              </w:rPr>
              <w:t>۱۳۳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۱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ورامي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باق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۷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و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چش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يام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۴۶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۱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يرحسين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شکو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اظ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۲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آموز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اشور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۴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۱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صفاي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ائ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۳۳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۷۸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چه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ديث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م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س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ليه‌السلا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۴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۱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خامه‌گر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فسي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و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ج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ختار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وظايف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ؤمن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م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۱۰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۱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صباح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يز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تق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۱۳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هاج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رهنگ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۱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طه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تض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۲۹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۵۸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اذ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ف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لسلا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۳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۳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۱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م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مي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زا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طبوعا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مو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قالا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۵۷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۱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خداميا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ر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ه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۳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شناي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شمن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ه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ليه‌السلا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۱۹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۶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۲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صفي‌يا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سعو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۷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حجاب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۳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۱۷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۲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ناکس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ا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رمودينام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ولکول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C‎ </w:t>
            </w:r>
            <w:r>
              <w:rPr>
                <w:rStyle w:val="NosaColStyle4"/>
                <w:rFonts w:ascii="Times New Roman" w:hAnsi="Times New Roman" w:cs="B Nazanin"/>
              </w:rPr>
              <w:t>۳۱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۲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اندينسک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واسي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۸۶۶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۹۴۴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نو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ن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‎ </w:t>
            </w:r>
            <w:r>
              <w:rPr>
                <w:rStyle w:val="NosaColStyle4"/>
                <w:rFonts w:ascii="Times New Roman" w:hAnsi="Times New Roman" w:cs="B Nazanin"/>
              </w:rPr>
              <w:t>۶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۲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جني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ريدو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۱۸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حقو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ه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است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KMH‎ </w:t>
            </w:r>
            <w:r>
              <w:rPr>
                <w:rStyle w:val="NosaColStyle4"/>
                <w:rFonts w:ascii="Times New Roman" w:hAnsi="Times New Roman" w:cs="B Nazanin"/>
              </w:rPr>
              <w:t>۱۲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۲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مي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شا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۴۵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ره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ام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رکمن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نوا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ن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ستني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رکمن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مر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ا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م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گلي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ار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QK‎ </w:t>
            </w:r>
            <w:r>
              <w:rPr>
                <w:rStyle w:val="NosaColStyle4"/>
                <w:rFonts w:ascii="Times New Roman" w:hAnsi="Times New Roman" w:cs="B Nazanin"/>
              </w:rPr>
              <w:t>۹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۲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تاجيک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۳۷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وا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غير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و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ي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۶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۷۵۷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خرمش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باق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۲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ازتاب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قل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۵۶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۶۷۴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حم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تيمو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۴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قتص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ل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B‎ </w:t>
            </w:r>
            <w:r>
              <w:rPr>
                <w:rStyle w:val="NosaColStyle4"/>
                <w:rFonts w:ascii="Times New Roman" w:hAnsi="Times New Roman" w:cs="B Nazanin"/>
              </w:rPr>
              <w:t>۱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۰۳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ظ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۲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/>
              </w:rPr>
              <w:t>۲۰۰۰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[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هزا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]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س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تص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ل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B‎ </w:t>
            </w:r>
            <w:r>
              <w:rPr>
                <w:rStyle w:val="NosaColStyle4"/>
                <w:rFonts w:ascii="Times New Roman" w:hAnsi="Times New Roman" w:cs="B Nazanin"/>
              </w:rPr>
              <w:t>۱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۲۷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سنج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ار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۶۱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ascii="Times New Roman" w:hAnsi="Times New Roman" w:cs="B Nazanin"/>
              </w:rPr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راهنما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ربرد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</w:rPr>
              <w:t>9.2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</w:rPr>
              <w:t>ARC GIS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 [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رک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.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.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.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ه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.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و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]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G‎ </w:t>
            </w:r>
            <w:r>
              <w:rPr>
                <w:rStyle w:val="NosaColStyle4"/>
                <w:rFonts w:ascii="Times New Roman" w:hAnsi="Times New Roman" w:cs="B Nazanin"/>
              </w:rPr>
              <w:t>۷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۲۱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يم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جتب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۰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قشه‌خو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GA‎ </w:t>
            </w:r>
            <w:r>
              <w:rPr>
                <w:rStyle w:val="NosaColStyle4"/>
                <w:rFonts w:ascii="Times New Roman" w:hAnsi="Times New Roman" w:cs="B Nazanin"/>
              </w:rPr>
              <w:t>۱۵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ي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۰۰۱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ميدوا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ما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۶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ناب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GB‎ </w:t>
            </w:r>
            <w:r>
              <w:rPr>
                <w:rStyle w:val="NosaColStyle4"/>
                <w:rFonts w:ascii="Times New Roman" w:hAnsi="Times New Roman" w:cs="B Nazanin"/>
              </w:rPr>
              <w:t>۷۹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۴۸۷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حمو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رج‌ال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۰۹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ژئومورفولوژ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نام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رشت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غرافيا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GB‎ </w:t>
            </w:r>
            <w:r>
              <w:rPr>
                <w:rStyle w:val="NosaColStyle4"/>
                <w:rFonts w:ascii="Times New Roman" w:hAnsi="Times New Roman" w:cs="B Nazanin"/>
              </w:rPr>
              <w:t>۴۰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ژ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۰۲۴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طيع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لنگرو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۲۵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غرافي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تصا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کشاورز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صنعت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دمات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C‎ </w:t>
            </w:r>
            <w:r>
              <w:rPr>
                <w:rStyle w:val="NosaColStyle4"/>
                <w:rFonts w:ascii="Times New Roman" w:hAnsi="Times New Roman" w:cs="B Nazanin"/>
              </w:rPr>
              <w:t>۴۷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۸۳۹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قرش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اءالد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۴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شريح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سائ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يز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ان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.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ل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C‎ </w:t>
            </w:r>
            <w:r>
              <w:rPr>
                <w:rStyle w:val="NosaColStyle4"/>
                <w:rFonts w:ascii="Times New Roman" w:hAnsi="Times New Roman" w:cs="B Nazanin"/>
              </w:rPr>
              <w:t>۲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۲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۹۸۳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حم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نوچه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۱۸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ستاورد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ل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قل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طوح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ل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طقه‌ا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ه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اريخ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۵۶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۳۱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سکن‌سا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د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اصو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ربرد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D‎ </w:t>
            </w:r>
            <w:r>
              <w:rPr>
                <w:rStyle w:val="NosaColStyle4"/>
                <w:rFonts w:ascii="Times New Roman" w:hAnsi="Times New Roman" w:cs="B Nazanin"/>
              </w:rPr>
              <w:t>۷۳۳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۹۷۶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جف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وس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۱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ول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ؤلف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ن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جد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دن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سي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ل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ل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ست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و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۱۷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۲۲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فروغي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جهرم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قاس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قوله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اله‌ها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ا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دس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موع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ال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شست‌ه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...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۳۴۴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۶۹۱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جعفرنژادق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ين‌ال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۳۹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ساختم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ده‌ه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++</w:t>
            </w:r>
            <w:r>
              <w:rPr>
                <w:rStyle w:val="NosaColStyle3"/>
                <w:rFonts w:cs="B Nazanin" w:ascii="Times New Roman" w:hAnsi="Times New Roman"/>
              </w:rPr>
              <w:t>c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 [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لا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لاس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]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۷۳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۳۲۹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اه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۲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راهنما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امع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</w:rPr>
              <w:t>7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</w:rPr>
              <w:t>STEP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 [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پ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ون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]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J‎ </w:t>
            </w:r>
            <w:r>
              <w:rPr>
                <w:rStyle w:val="NosaColStyle4"/>
                <w:rFonts w:ascii="Times New Roman" w:hAnsi="Times New Roman" w:cs="B Nazanin"/>
              </w:rPr>
              <w:t>۲۲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۳۹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جعفرنژاد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ق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ين‌ال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۳۹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رنامه‌نوي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سکا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۷۳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۹۹۶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تاجيک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نشاطيه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رگس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خلا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ديش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قرا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اريخ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</w:rPr>
              <w:t>۳۱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۳۹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يکوکا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سعو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۲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ادل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يفرانسي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۳۷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۰۰۱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اق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خسر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۲۹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تاي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ف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و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د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گ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رص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هنگ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امع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۸۲۴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۶۷۳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آذ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اد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۵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آم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بر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ديري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A‎ </w:t>
            </w:r>
            <w:r>
              <w:rPr>
                <w:rStyle w:val="NosaColStyle4"/>
                <w:rFonts w:ascii="Times New Roman" w:hAnsi="Times New Roman" w:cs="B Nazanin"/>
              </w:rPr>
              <w:t>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۵۸۳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زاه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شمس‌السادا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۲۳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ور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کوتور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د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أک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ي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زيست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GC‎ </w:t>
            </w:r>
            <w:r>
              <w:rPr>
                <w:rStyle w:val="NosaColStyle4"/>
                <w:rFonts w:ascii="Times New Roman" w:hAnsi="Times New Roman" w:cs="B Nazanin"/>
              </w:rPr>
              <w:t>۱۵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۹۰۱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رامرز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۶۸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رياض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موم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</w:rPr>
              <w:t>۲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لاص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س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/>
              </w:rPr>
              <w:t>۷۰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[</w:t>
            </w:r>
            <w:r>
              <w:rPr>
                <w:rStyle w:val="NosaColStyle3"/>
                <w:rFonts w:ascii="Times New Roman" w:hAnsi="Times New Roman"/>
                <w:rtl w:val="true"/>
              </w:rPr>
              <w:t>هفتص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ف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]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سأل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اب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فا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نشجو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شت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هند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و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ي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۳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۵۴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يدف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بدا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۱۹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ادل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يفرانسي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۳۷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۹۸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ميدبي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۶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ول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آو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ياه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روي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RS‎ </w:t>
            </w:r>
            <w:r>
              <w:rPr>
                <w:rStyle w:val="NosaColStyle4"/>
                <w:rFonts w:ascii="Times New Roman" w:hAnsi="Times New Roman" w:cs="B Nazanin"/>
              </w:rPr>
              <w:t>۱۶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۶۲۲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طاه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صطف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۵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سائ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لقه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يدان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دو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۲۵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۸۳۲۶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يالوم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روين‌د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وقت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ي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ريس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م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با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سواس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S‎ </w:t>
            </w:r>
            <w:r>
              <w:rPr>
                <w:rStyle w:val="NosaColStyle4"/>
                <w:rFonts w:ascii="Times New Roman" w:hAnsi="Times New Roman" w:cs="B Nazanin"/>
              </w:rPr>
              <w:t>۳۵۷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rtl w:val="true"/>
                <w:lang w:bidi="fa-IR"/>
              </w:rPr>
              <w:t>رکورد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ديدآور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عنوا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ascii="Times New Roman" w:hAnsi="Times New Roman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۲۶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گرامليش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ريشارد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ترجم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طريق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يع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۹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۲۷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کرامت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محمدعل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ولف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صو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ش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رب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۲۸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سرابند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رضا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آرم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اه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۵۴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۲۹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صباح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تق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۱۳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خود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ودساز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۵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۳۰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طه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تض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۲۹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۵۸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قدمه‌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هان‌بي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۱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۳۱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ؤم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۶۰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ازگش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هلي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پژوه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مين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حراف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مع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حل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يام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چگون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کل‌گي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جاي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اشورا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۲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۳۲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عاشور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لهوف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۴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۳۳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العماد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صام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گف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ي‌ستي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ا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فاهم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۰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۳۴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ظاهر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ف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مي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۷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نو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ه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خش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پژوه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ب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نو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ک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نديش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ظ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هبر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۹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۳۵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ابک‌ني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۱۸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شه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اشق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ل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گاها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۲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۳۶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ردشير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لاجي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۰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لو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هد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عج</w:t>
            </w:r>
            <w:r>
              <w:rPr>
                <w:rStyle w:val="NosaColStyle3"/>
                <w:rFonts w:ascii="Times New Roman" w:hAnsi="Times New Roman"/>
                <w:rtl w:val="true"/>
              </w:rPr>
              <w:t>) (</w:t>
            </w:r>
            <w:r>
              <w:rPr>
                <w:rStyle w:val="NosaColStyle3"/>
                <w:rFonts w:ascii="Times New Roman" w:hAnsi="Times New Roman"/>
                <w:rtl w:val="true"/>
              </w:rPr>
              <w:t>چه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لاق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ضر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صر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ج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)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۲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۳۷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نصا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ذر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۲۹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لو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فت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ضر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هر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ليهاالسلام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۳۸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رتضو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ضي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۷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اطم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يهاالسل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لواژ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فرينش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۲۸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۳۹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گا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وم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۹۱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۹۸۰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خداحافظ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وپر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Q‎ </w:t>
            </w:r>
            <w:r>
              <w:rPr>
                <w:rStyle w:val="NosaColStyle4"/>
                <w:rFonts w:ascii="Times New Roman" w:hAnsi="Times New Roman" w:cs="B Nazanin"/>
              </w:rPr>
              <w:t>۲۶۳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۴۰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قس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مي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۹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نک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لگوريت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يژ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وطل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نکور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رش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مپيوت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ما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رايش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خت‌افز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...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۴۱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قس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مي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۹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نک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ي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فاه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ست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ام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يژ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وطل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نک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اپيوست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مپيوت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م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لاص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ت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هرد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هيم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لبرشات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...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۷۶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۴۲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هالي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ديوي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۹۱۶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يزيک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C‎ </w:t>
            </w:r>
            <w:r>
              <w:rPr>
                <w:rStyle w:val="NosaColStyle4"/>
                <w:rFonts w:ascii="Times New Roman" w:hAnsi="Times New Roman" w:cs="B Nazanin"/>
              </w:rPr>
              <w:t>۲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۱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۴۳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قيب‌زاد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۳۲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ول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ض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تأثي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خت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ل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درت‌گ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ض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فوذ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با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شاير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۶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۴۴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پيشواي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هدي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شرح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دگ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ت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يامب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کر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ضر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م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بدالل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ص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لل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ل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سلم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۳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۴۵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ضراب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علي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صغر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جمو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باحث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صغ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ضرا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کت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ميرحس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ر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...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M‎ </w:t>
            </w:r>
            <w:r>
              <w:rPr>
                <w:rStyle w:val="NosaColStyle4"/>
                <w:rFonts w:ascii="Times New Roman" w:hAnsi="Times New Roman" w:cs="B Nazanin"/>
              </w:rPr>
              <w:t>۵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۴۶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نصا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ما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۲۷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هن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شن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نر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ديد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‎ </w:t>
            </w:r>
            <w:r>
              <w:rPr>
                <w:rStyle w:val="NosaColStyle4"/>
                <w:rFonts w:ascii="Times New Roman" w:hAnsi="Times New Roman" w:cs="B Nazanin"/>
              </w:rPr>
              <w:t>۷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۴۷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ن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يو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۹۴۷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طبر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‌نگ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سلم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هک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و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۵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۱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۴۸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رقه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نبش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و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ين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۶۰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۴۹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غ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مروز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۳۳۷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۵۰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محمود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صرت‌الله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شي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روي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RS‎ </w:t>
            </w:r>
            <w:r>
              <w:rPr>
                <w:rStyle w:val="NosaColStyle4"/>
                <w:rFonts w:ascii="Times New Roman" w:hAnsi="Times New Roman" w:cs="B Nazanin"/>
              </w:rPr>
              <w:t>۴۰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۵۱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عباس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بيب‌ال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۴۴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فرنام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ر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ق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زي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شع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کت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فيع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دکن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۸۱۲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ي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۵۲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لوي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برو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لو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۸۵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۹۳۹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ارکرد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ذه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جوام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قب‌مانده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GN‎ </w:t>
            </w:r>
            <w:r>
              <w:rPr>
                <w:rStyle w:val="NosaColStyle4"/>
                <w:rFonts w:ascii="Times New Roman" w:hAnsi="Times New Roman" w:cs="B Nazanin"/>
              </w:rPr>
              <w:t>۵۰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ل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۴۵۳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تاب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رشيو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</w:rPr>
              <w:t>۶۶۰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rtl w:val="true"/>
                <w:lang w:bidi="fa-IR"/>
              </w:rPr>
              <w:t>رکورد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ديدآور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عنوا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ascii="Times New Roman" w:hAnsi="Times New Roman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۰۱۴۵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يت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لمو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۸۹۲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۹۷۱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ي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راء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حوا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يدالد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ط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يشابور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۵۰۵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۳۸۹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نيپوليتان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يچارد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لگوريتم‌ه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ب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دها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++</w:t>
            </w:r>
            <w:r>
              <w:rPr>
                <w:rStyle w:val="NosaColStyle3"/>
                <w:rFonts w:cs="B Nazanin" w:ascii="Times New Roman" w:hAnsi="Times New Roman"/>
              </w:rPr>
              <w:t>C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۴۹۸۶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يوسف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ا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۴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اختم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گسسته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ي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۵۷۸۱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زاز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لال‌الد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۲۷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شارح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نام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ست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ويراي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زار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هنام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ردوس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۴۴۹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۳۵۳۸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سرافيل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براهي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۱۴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رياض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موم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</w:rPr>
              <w:t>۱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۱۳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۵۸۶۵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خوا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ثالث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ه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۳۰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۶۹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زمستا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۷۹۴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۰۹۰۲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راو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چارلز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۷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راهنما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مل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</w:rPr>
              <w:t>English for computer science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 [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گلي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مپيوت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ينس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]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نضم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اژه‌نامه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E‎ </w:t>
            </w:r>
            <w:r>
              <w:rPr>
                <w:rStyle w:val="NosaColStyle4"/>
                <w:rFonts w:ascii="Times New Roman" w:hAnsi="Times New Roman" w:cs="B Nazanin"/>
              </w:rPr>
              <w:t>۱۱۲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۲۰۹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عظي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۲۷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دار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وس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يافت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تص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C‎ </w:t>
            </w:r>
            <w:r>
              <w:rPr>
                <w:rStyle w:val="NosaColStyle4"/>
                <w:rFonts w:ascii="Times New Roman" w:hAnsi="Times New Roman" w:cs="B Nazanin"/>
              </w:rPr>
              <w:t>۴۷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۸۷۹۸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دکمج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ر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.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راي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۹۳۳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سل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قلاب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نبش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ه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ر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دي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نيادگر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۳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۵۷۲۷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ضائ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۲۳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زم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ديريت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D‎ </w:t>
            </w:r>
            <w:r>
              <w:rPr>
                <w:rStyle w:val="NosaColStyle4"/>
                <w:rFonts w:ascii="Times New Roman" w:hAnsi="Times New Roman" w:cs="B Nazanin"/>
              </w:rPr>
              <w:t>۳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۳۹۴۱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ورو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جي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۴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ص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و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رگوش‌ها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مو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ستا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۷۹۹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۷۶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۷۹۲۵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سائ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غلام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۳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زو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رست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يا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۲۷۷۳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دانديس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دونيس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و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صر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‎ </w:t>
            </w:r>
            <w:r>
              <w:rPr>
                <w:rStyle w:val="NosaColStyle4"/>
                <w:rFonts w:ascii="Times New Roman" w:hAnsi="Times New Roman" w:cs="B Nazanin"/>
              </w:rPr>
              <w:t>۷۴۳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۴۸۸۴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کوئ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۳۱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۸۴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نديش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لسف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غرافيا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G‎ </w:t>
            </w:r>
            <w:r>
              <w:rPr>
                <w:rStyle w:val="NosaColStyle4"/>
                <w:rFonts w:ascii="Times New Roman" w:hAnsi="Times New Roman" w:cs="B Nazanin"/>
              </w:rPr>
              <w:t>۷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۲۷۵۴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هانمن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ان‌تئودور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گونه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نا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اريخ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</w:rPr>
              <w:t>۲۸۴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۲۷۶۱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صديق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تضي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موعه‌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تر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ث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نشجو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</w:rPr>
              <w:t>۲۷۵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position w:val="4"/>
                <w:rtl w:val="true"/>
              </w:rPr>
              <w:t>رده‌بندي 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</w:rPr>
            </w:pPr>
            <w:r>
              <w:rPr>
                <w:rStyle w:val="NosaColStyle1"/>
                <w:lang w:bidi="fa-IR"/>
              </w:rPr>
              <w:t>۱۱۴۵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فيض کاشاني، محمد بن شاه مرتضي، </w:t>
            </w:r>
            <w:r>
              <w:rPr>
                <w:rStyle w:val="NosaColStyle2"/>
                <w:lang w:bidi="fa-IR"/>
              </w:rPr>
              <w:t>۱۰۰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۰۹۱</w:t>
            </w:r>
            <w:r>
              <w:rPr>
                <w:rStyle w:val="NosaColStyle2"/>
                <w:rtl w:val="true"/>
              </w:rPr>
              <w:t xml:space="preserve"> ق</w:t>
            </w:r>
            <w:r>
              <w:rPr>
                <w:rStyle w:val="NosaColStyle2"/>
                <w:rtl w:val="true"/>
              </w:rPr>
              <w:t>.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کليات اشعار مولانا فيض کاش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۶۵۰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۵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نوروزي فرسنگي، احم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۲۱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ناگفته‌هايي از زندگي سپهبد قر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۴۸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۵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جعفري تبريزي، محمدتقي، </w:t>
            </w:r>
            <w:r>
              <w:rPr>
                <w:rStyle w:val="NosaColStyle2"/>
                <w:lang w:bidi="fa-IR"/>
              </w:rPr>
              <w:t>۱۳۰۲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۷۷</w:t>
            </w:r>
            <w:r>
              <w:rPr>
                <w:rStyle w:val="NosaColStyle2"/>
                <w:rtl w:val="true"/>
              </w:rPr>
              <w:t>، شارح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رجمه و تفسير نهج‌البلاغ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۳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۰۴۲۲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۵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نجفي، محمدجوا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فسير آسان منتخب از تفاسير معتب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۹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۵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يغمايي مقدم، محمدحسي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شبکه‌هاي رايانه‌اي و اينترن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TK‎ </w:t>
            </w:r>
            <w:r>
              <w:rPr>
                <w:rStyle w:val="NosaColStyle4"/>
                <w:lang w:bidi="fa-IR"/>
              </w:rPr>
              <w:t>۵۱۰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۵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جويني، عطا ملک بن محمد، </w:t>
            </w:r>
            <w:r>
              <w:rPr>
                <w:rStyle w:val="NosaColStyle2"/>
                <w:lang w:bidi="fa-IR"/>
              </w:rPr>
              <w:t>۶۲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۶۸۱</w:t>
            </w:r>
            <w:r>
              <w:rPr>
                <w:rStyle w:val="NosaColStyle2"/>
                <w:rtl w:val="true"/>
              </w:rPr>
              <w:t xml:space="preserve"> ق</w:t>
            </w:r>
            <w:r>
              <w:rPr>
                <w:rStyle w:val="NosaColStyle2"/>
                <w:rtl w:val="true"/>
              </w:rPr>
              <w:t>.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اريخ جهانگشاي جوي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۹۵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جويني، عطا ملک بن محم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اريخ جهانگشاي جوي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۹۵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۵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ابراهيمي، نيم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ازه‌هاي بنايي و مروري بر سازه‌هاي صنعت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TA‎ </w:t>
            </w:r>
            <w:r>
              <w:rPr>
                <w:rStyle w:val="NosaColStyle4"/>
                <w:lang w:bidi="fa-IR"/>
              </w:rPr>
              <w:t>۶۷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سلطان‌آبادي، 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کاملترين مرجع کاربردي طراحي سازه‌هاي بتني با نرم افزار </w:t>
            </w:r>
            <w:r>
              <w:rPr>
                <w:rStyle w:val="NosaColStyle3"/>
              </w:rPr>
              <w:t>2015</w:t>
            </w:r>
            <w:r>
              <w:rPr>
                <w:rStyle w:val="NosaColStyle3"/>
                <w:rtl w:val="true"/>
              </w:rPr>
              <w:t xml:space="preserve"> </w:t>
            </w:r>
            <w:r>
              <w:rPr>
                <w:rStyle w:val="NosaColStyle3"/>
              </w:rPr>
              <w:t>ETABS</w:t>
            </w:r>
            <w:r>
              <w:rPr>
                <w:rStyle w:val="NosaColStyle3"/>
                <w:rtl w:val="true"/>
              </w:rPr>
              <w:t xml:space="preserve"> [</w:t>
            </w:r>
            <w:r>
              <w:rPr>
                <w:rStyle w:val="NosaColStyle3"/>
                <w:rtl w:val="true"/>
              </w:rPr>
              <w:t>ايتبز دوهزار و پانزده</w:t>
            </w:r>
            <w:r>
              <w:rPr>
                <w:rStyle w:val="NosaColStyle3"/>
                <w:rtl w:val="true"/>
              </w:rPr>
              <w:t>]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TA‎ </w:t>
            </w:r>
            <w:r>
              <w:rPr>
                <w:rStyle w:val="NosaColStyle4"/>
                <w:lang w:bidi="fa-IR"/>
              </w:rPr>
              <w:t>۶۴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سلطان‌آبادي، 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کاملترين مرجع کاربردي طراحي سازه‌هاي فولادي به روش </w:t>
            </w:r>
            <w:r>
              <w:rPr>
                <w:rStyle w:val="NosaColStyle3"/>
              </w:rPr>
              <w:t>LRFD</w:t>
            </w:r>
            <w:r>
              <w:rPr>
                <w:rStyle w:val="NosaColStyle3"/>
                <w:rtl w:val="true"/>
              </w:rPr>
              <w:t xml:space="preserve"> [</w:t>
            </w:r>
            <w:r>
              <w:rPr>
                <w:rStyle w:val="NosaColStyle3"/>
                <w:rtl w:val="true"/>
              </w:rPr>
              <w:t>ال</w:t>
            </w:r>
            <w:r>
              <w:rPr>
                <w:rStyle w:val="NosaColStyle3"/>
                <w:rtl w:val="true"/>
              </w:rPr>
              <w:t xml:space="preserve">. </w:t>
            </w:r>
            <w:r>
              <w:rPr>
                <w:rStyle w:val="NosaColStyle3"/>
                <w:rtl w:val="true"/>
              </w:rPr>
              <w:t>آر</w:t>
            </w:r>
            <w:r>
              <w:rPr>
                <w:rStyle w:val="NosaColStyle3"/>
                <w:rtl w:val="true"/>
              </w:rPr>
              <w:t xml:space="preserve">. </w:t>
            </w:r>
            <w:r>
              <w:rPr>
                <w:rStyle w:val="NosaColStyle3"/>
                <w:rtl w:val="true"/>
              </w:rPr>
              <w:t>اف</w:t>
            </w:r>
            <w:r>
              <w:rPr>
                <w:rStyle w:val="NosaColStyle3"/>
                <w:rtl w:val="true"/>
              </w:rPr>
              <w:t xml:space="preserve">. </w:t>
            </w:r>
            <w:r>
              <w:rPr>
                <w:rStyle w:val="NosaColStyle3"/>
                <w:rtl w:val="true"/>
              </w:rPr>
              <w:t>دي</w:t>
            </w:r>
            <w:r>
              <w:rPr>
                <w:rStyle w:val="NosaColStyle3"/>
                <w:rtl w:val="true"/>
              </w:rPr>
              <w:t xml:space="preserve">.] </w:t>
            </w:r>
            <w:r>
              <w:rPr>
                <w:rStyle w:val="NosaColStyle3"/>
                <w:rtl w:val="true"/>
              </w:rPr>
              <w:t xml:space="preserve">با نرم‌افزار </w:t>
            </w:r>
            <w:r>
              <w:rPr>
                <w:rStyle w:val="NosaColStyle3"/>
              </w:rPr>
              <w:t>2016</w:t>
            </w:r>
            <w:r>
              <w:rPr>
                <w:rStyle w:val="NosaColStyle3"/>
                <w:rtl w:val="true"/>
              </w:rPr>
              <w:t xml:space="preserve"> </w:t>
            </w:r>
            <w:r>
              <w:rPr>
                <w:rStyle w:val="NosaColStyle3"/>
              </w:rPr>
              <w:t>ETABS</w:t>
            </w:r>
            <w:r>
              <w:rPr>
                <w:rStyle w:val="NosaColStyle3"/>
                <w:rtl w:val="true"/>
              </w:rPr>
              <w:t xml:space="preserve"> [</w:t>
            </w:r>
            <w:r>
              <w:rPr>
                <w:rStyle w:val="NosaColStyle3"/>
                <w:rtl w:val="true"/>
              </w:rPr>
              <w:t>ايتبز دو هزار و شانزده</w:t>
            </w:r>
            <w:r>
              <w:rPr>
                <w:rStyle w:val="NosaColStyle3"/>
                <w:rtl w:val="true"/>
              </w:rPr>
              <w:t>]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TA‎ </w:t>
            </w:r>
            <w:r>
              <w:rPr>
                <w:rStyle w:val="NosaColStyle4"/>
                <w:lang w:bidi="fa-IR"/>
              </w:rPr>
              <w:t>۶۴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position w:val="4"/>
                <w:rtl w:val="true"/>
              </w:rPr>
              <w:t>رده‌بندي 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</w:rPr>
            </w:pPr>
            <w:r>
              <w:rPr>
                <w:rStyle w:val="NosaColStyle1"/>
                <w:lang w:bidi="fa-IR"/>
              </w:rPr>
              <w:t>۱۱۴۵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فيض کاشاني، محمد بن شاه مرتضي، </w:t>
            </w:r>
            <w:r>
              <w:rPr>
                <w:rStyle w:val="NosaColStyle2"/>
                <w:lang w:bidi="fa-IR"/>
              </w:rPr>
              <w:t>۱۰۰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۰۹۱</w:t>
            </w:r>
            <w:r>
              <w:rPr>
                <w:rStyle w:val="NosaColStyle2"/>
                <w:rtl w:val="true"/>
              </w:rPr>
              <w:t xml:space="preserve"> ق</w:t>
            </w:r>
            <w:r>
              <w:rPr>
                <w:rStyle w:val="NosaColStyle2"/>
                <w:rtl w:val="true"/>
              </w:rPr>
              <w:t>.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کليات اشعار مولانا فيض کاش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۶۵۰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۵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نوروزي فرسنگي، احم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۲۱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ناگفته‌هايي از زندگي سپهبد قر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۴۸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۵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جعفري تبريزي، محمدتقي، </w:t>
            </w:r>
            <w:r>
              <w:rPr>
                <w:rStyle w:val="NosaColStyle2"/>
                <w:lang w:bidi="fa-IR"/>
              </w:rPr>
              <w:t>۱۳۰۲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۷۷</w:t>
            </w:r>
            <w:r>
              <w:rPr>
                <w:rStyle w:val="NosaColStyle2"/>
                <w:rtl w:val="true"/>
              </w:rPr>
              <w:t>، شارح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رجمه و تفسير نهج‌البلاغ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۳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۰۴۲۲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۵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نجفي، محمدجوا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فسير آسان منتخب از تفاسير معتب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۹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۵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يغمايي مقدم، محمدحسي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شبکه‌هاي رايانه‌اي و اينترن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TK‎ </w:t>
            </w:r>
            <w:r>
              <w:rPr>
                <w:rStyle w:val="NosaColStyle4"/>
                <w:lang w:bidi="fa-IR"/>
              </w:rPr>
              <w:t>۵۱۰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۵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جويني، عطا ملک بن محمد، </w:t>
            </w:r>
            <w:r>
              <w:rPr>
                <w:rStyle w:val="NosaColStyle2"/>
                <w:lang w:bidi="fa-IR"/>
              </w:rPr>
              <w:t>۶۲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۶۸۱</w:t>
            </w:r>
            <w:r>
              <w:rPr>
                <w:rStyle w:val="NosaColStyle2"/>
                <w:rtl w:val="true"/>
              </w:rPr>
              <w:t xml:space="preserve"> ق</w:t>
            </w:r>
            <w:r>
              <w:rPr>
                <w:rStyle w:val="NosaColStyle2"/>
                <w:rtl w:val="true"/>
              </w:rPr>
              <w:t>.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اريخ جهانگشاي جوي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۹۵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جويني، عطا ملک بن محم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اريخ جهانگشاي جوي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۹۵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۵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ابراهيمي، نيم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ازه‌هاي بنايي و مروري بر سازه‌هاي صنعت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TA‎ </w:t>
            </w:r>
            <w:r>
              <w:rPr>
                <w:rStyle w:val="NosaColStyle4"/>
                <w:lang w:bidi="fa-IR"/>
              </w:rPr>
              <w:t>۶۷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سلطان‌آبادي، 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کاملترين مرجع کاربردي طراحي سازه‌هاي بتني با نرم افزار </w:t>
            </w:r>
            <w:r>
              <w:rPr>
                <w:rStyle w:val="NosaColStyle3"/>
              </w:rPr>
              <w:t>2015</w:t>
            </w:r>
            <w:r>
              <w:rPr>
                <w:rStyle w:val="NosaColStyle3"/>
                <w:rtl w:val="true"/>
              </w:rPr>
              <w:t xml:space="preserve"> </w:t>
            </w:r>
            <w:r>
              <w:rPr>
                <w:rStyle w:val="NosaColStyle3"/>
              </w:rPr>
              <w:t>ETABS</w:t>
            </w:r>
            <w:r>
              <w:rPr>
                <w:rStyle w:val="NosaColStyle3"/>
                <w:rtl w:val="true"/>
              </w:rPr>
              <w:t xml:space="preserve"> [</w:t>
            </w:r>
            <w:r>
              <w:rPr>
                <w:rStyle w:val="NosaColStyle3"/>
                <w:rtl w:val="true"/>
              </w:rPr>
              <w:t>ايتبز دوهزار و پانزده</w:t>
            </w:r>
            <w:r>
              <w:rPr>
                <w:rStyle w:val="NosaColStyle3"/>
                <w:rtl w:val="true"/>
              </w:rPr>
              <w:t>]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TA‎ </w:t>
            </w:r>
            <w:r>
              <w:rPr>
                <w:rStyle w:val="NosaColStyle4"/>
                <w:lang w:bidi="fa-IR"/>
              </w:rPr>
              <w:t>۶۴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سلطان‌آبادي، 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کاملترين مرجع کاربردي طراحي سازه‌هاي فولادي به روش </w:t>
            </w:r>
            <w:r>
              <w:rPr>
                <w:rStyle w:val="NosaColStyle3"/>
              </w:rPr>
              <w:t>LRFD</w:t>
            </w:r>
            <w:r>
              <w:rPr>
                <w:rStyle w:val="NosaColStyle3"/>
                <w:rtl w:val="true"/>
              </w:rPr>
              <w:t xml:space="preserve"> [</w:t>
            </w:r>
            <w:r>
              <w:rPr>
                <w:rStyle w:val="NosaColStyle3"/>
                <w:rtl w:val="true"/>
              </w:rPr>
              <w:t>ال</w:t>
            </w:r>
            <w:r>
              <w:rPr>
                <w:rStyle w:val="NosaColStyle3"/>
                <w:rtl w:val="true"/>
              </w:rPr>
              <w:t xml:space="preserve">. </w:t>
            </w:r>
            <w:r>
              <w:rPr>
                <w:rStyle w:val="NosaColStyle3"/>
                <w:rtl w:val="true"/>
              </w:rPr>
              <w:t>آر</w:t>
            </w:r>
            <w:r>
              <w:rPr>
                <w:rStyle w:val="NosaColStyle3"/>
                <w:rtl w:val="true"/>
              </w:rPr>
              <w:t xml:space="preserve">. </w:t>
            </w:r>
            <w:r>
              <w:rPr>
                <w:rStyle w:val="NosaColStyle3"/>
                <w:rtl w:val="true"/>
              </w:rPr>
              <w:t>اف</w:t>
            </w:r>
            <w:r>
              <w:rPr>
                <w:rStyle w:val="NosaColStyle3"/>
                <w:rtl w:val="true"/>
              </w:rPr>
              <w:t xml:space="preserve">. </w:t>
            </w:r>
            <w:r>
              <w:rPr>
                <w:rStyle w:val="NosaColStyle3"/>
                <w:rtl w:val="true"/>
              </w:rPr>
              <w:t>دي</w:t>
            </w:r>
            <w:r>
              <w:rPr>
                <w:rStyle w:val="NosaColStyle3"/>
                <w:rtl w:val="true"/>
              </w:rPr>
              <w:t xml:space="preserve">.] </w:t>
            </w:r>
            <w:r>
              <w:rPr>
                <w:rStyle w:val="NosaColStyle3"/>
                <w:rtl w:val="true"/>
              </w:rPr>
              <w:t xml:space="preserve">با نرم‌افزار </w:t>
            </w:r>
            <w:r>
              <w:rPr>
                <w:rStyle w:val="NosaColStyle3"/>
              </w:rPr>
              <w:t>2016</w:t>
            </w:r>
            <w:r>
              <w:rPr>
                <w:rStyle w:val="NosaColStyle3"/>
                <w:rtl w:val="true"/>
              </w:rPr>
              <w:t xml:space="preserve"> </w:t>
            </w:r>
            <w:r>
              <w:rPr>
                <w:rStyle w:val="NosaColStyle3"/>
              </w:rPr>
              <w:t>ETABS</w:t>
            </w:r>
            <w:r>
              <w:rPr>
                <w:rStyle w:val="NosaColStyle3"/>
                <w:rtl w:val="true"/>
              </w:rPr>
              <w:t xml:space="preserve"> [</w:t>
            </w:r>
            <w:r>
              <w:rPr>
                <w:rStyle w:val="NosaColStyle3"/>
                <w:rtl w:val="true"/>
              </w:rPr>
              <w:t>ايتبز دو هزار و شانزده</w:t>
            </w:r>
            <w:r>
              <w:rPr>
                <w:rStyle w:val="NosaColStyle3"/>
                <w:rtl w:val="true"/>
              </w:rPr>
              <w:t>]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TA‎ </w:t>
            </w:r>
            <w:r>
              <w:rPr>
                <w:rStyle w:val="NosaColStyle4"/>
                <w:lang w:bidi="fa-IR"/>
              </w:rPr>
              <w:t>۶۴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فلاح‌زاده، مجي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۲۴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تاريخ اجتماعي </w:t>
            </w:r>
            <w:r>
              <w:rPr>
                <w:rStyle w:val="NosaColStyle3"/>
                <w:rtl w:val="true"/>
              </w:rPr>
              <w:t xml:space="preserve">- </w:t>
            </w:r>
            <w:r>
              <w:rPr>
                <w:rStyle w:val="NosaColStyle3"/>
                <w:rtl w:val="true"/>
              </w:rPr>
              <w:t>سياسي ت‌آتر در 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۲۰۳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ثروتيان، بهروز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۱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  <w:rtl w:val="true"/>
              </w:rPr>
              <w:t>، شارح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شرح مخزن‌الاسرار نظامي گنجه‌ا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۵۱۳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ث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مک للان، ديوي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۰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مسيحيت و سياس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R‎ </w:t>
            </w:r>
            <w:r>
              <w:rPr>
                <w:rStyle w:val="NosaColStyle4"/>
                <w:lang w:bidi="fa-IR"/>
              </w:rPr>
              <w:t>۱۱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خيام، عمر بن ابراهيم، </w:t>
            </w:r>
            <w:r>
              <w:rPr>
                <w:rStyle w:val="NosaColStyle2"/>
                <w:rtl w:val="true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۵۱۷</w:t>
            </w:r>
            <w:r>
              <w:rPr>
                <w:rStyle w:val="NosaColStyle2"/>
                <w:rtl w:val="true"/>
              </w:rPr>
              <w:t xml:space="preserve"> ؟ ق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گزيده‌اي از رباعي‌هاي عمر خيام فارسي </w:t>
            </w:r>
            <w:r>
              <w:rPr>
                <w:rStyle w:val="NosaColStyle3"/>
                <w:rtl w:val="true"/>
              </w:rPr>
              <w:t xml:space="preserve">- </w:t>
            </w:r>
            <w:r>
              <w:rPr>
                <w:rStyle w:val="NosaColStyle3"/>
                <w:rtl w:val="true"/>
              </w:rPr>
              <w:t>انگلي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۶۲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خ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عليمحمدي، محمو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۲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زبان انگليسي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۳</w:t>
            </w:r>
            <w:r>
              <w:rPr>
                <w:rStyle w:val="NosaColStyle3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tl w:val="true"/>
                <w:lang w:bidi="fa-IR"/>
              </w:rPr>
              <w:t>(</w:t>
            </w:r>
            <w:r>
              <w:rPr>
                <w:rStyle w:val="NosaColStyle3"/>
                <w:rtl w:val="true"/>
              </w:rPr>
              <w:t>براي دانشجويان رشته زمين شناسي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E‎ </w:t>
            </w:r>
            <w:r>
              <w:rPr>
                <w:rStyle w:val="NosaColStyle4"/>
                <w:lang w:bidi="fa-IR"/>
              </w:rPr>
              <w:t>۱۱۲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ع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۶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نلسون، تي</w:t>
            </w:r>
            <w:r>
              <w:rPr>
                <w:rStyle w:val="NosaColStyle2"/>
                <w:rtl w:val="true"/>
              </w:rPr>
              <w:t xml:space="preserve">. </w:t>
            </w:r>
            <w:r>
              <w:rPr>
                <w:rStyle w:val="NosaColStyle2"/>
                <w:rtl w:val="true"/>
              </w:rPr>
              <w:t>جي</w:t>
            </w:r>
            <w:r>
              <w:rPr>
                <w:rStyle w:val="NosaColStyle2"/>
                <w:rtl w:val="true"/>
              </w:rPr>
              <w:t xml:space="preserve">. </w:t>
            </w:r>
            <w:r>
              <w:rPr>
                <w:rStyle w:val="NosaColStyle2"/>
                <w:rtl w:val="true"/>
              </w:rPr>
              <w:t>ا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کمد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نظريه‌ي کمدي در ادبيات، نمايشنامه و سينم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۱۹۲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۷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رفيع‌فر، جلال‌الدين، </w:t>
            </w:r>
            <w:r>
              <w:rPr>
                <w:rStyle w:val="NosaColStyle2"/>
                <w:rtl w:val="true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۰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پيدايش و تحول هنر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رآمدي بر انسان‌شناسي هنر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N‎ </w:t>
            </w:r>
            <w:r>
              <w:rPr>
                <w:rStyle w:val="NosaColStyle4"/>
                <w:lang w:bidi="fa-IR"/>
              </w:rPr>
              <w:t>۵۳۱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پ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۷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فردرو، محس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ر جستجوي آينده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مروري بر تحولات فرهنگي و اجتماعي و ارتباط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CB‎ </w:t>
            </w:r>
            <w:r>
              <w:rPr>
                <w:rStyle w:val="NosaColStyle4"/>
                <w:lang w:bidi="fa-IR"/>
              </w:rPr>
              <w:t>۱۶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۷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محمدي، رامون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اريخ گرافيک، نقاشي و چاپ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NC‎ </w:t>
            </w:r>
            <w:r>
              <w:rPr>
                <w:rStyle w:val="NosaColStyle4"/>
                <w:lang w:bidi="fa-IR"/>
              </w:rPr>
              <w:t>۹۹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۷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اکبرزاده، محمو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پرواز بر فراز ويوودين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۷۹۵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پ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۷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روايت مقدس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سوژه‌هاي سخن در فرهنگ جهاد و شهاد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۱۹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۵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۷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خاني، مهد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طاها، ستاره شمال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مروري بر زندگي شهيده سيده طاهره هاش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۵۹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خ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ط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۷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روهاي رازآلود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خاطرات برگزيده اولين و دومين جشنواره خاطره‌نويسي دفاع مقد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۷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احمدي، عمار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۴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  <w:rtl w:val="true"/>
              </w:rPr>
              <w:t>، گردآورنده و مترج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اوخشامالار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آواها، نجواها و ناله‌هاي مادران شهيد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L‎ </w:t>
            </w:r>
            <w:r>
              <w:rPr>
                <w:rStyle w:val="NosaColStyle4"/>
                <w:lang w:bidi="fa-IR"/>
              </w:rPr>
              <w:t>۳۱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۷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شريف قنوتي، محمدمحس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ه مزار براي يک شهيد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سيري در زندگي روحاني شهيد حجت‌الاسلام والمسلمين محمدحسن شريف قنوت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۷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لبخند يک معجز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۸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بخشوده، حبيب‌الل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به رنگ هنوز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بررسي محتوايي ساختار شعر سپيد دفاع مقدس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۳۸۱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۸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شاهرخ حر انقلاب اسلام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زندگينامه و خاطرات شهيد شاهرخ ضرغا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۸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رستمي، عل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يوسف‌نام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۱۹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۸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يوسف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۲</w:t>
            </w:r>
            <w:r>
              <w:rPr>
                <w:rStyle w:val="NosaColStyle3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tl w:val="true"/>
                <w:lang w:bidi="fa-IR"/>
              </w:rPr>
              <w:t>[</w:t>
            </w:r>
            <w:r>
              <w:rPr>
                <w:rStyle w:val="NosaColStyle3"/>
                <w:rtl w:val="true"/>
              </w:rPr>
              <w:t>دو</w:t>
            </w:r>
            <w:r>
              <w:rPr>
                <w:rStyle w:val="NosaColStyle3"/>
                <w:rtl w:val="true"/>
              </w:rPr>
              <w:t xml:space="preserve">]: </w:t>
            </w:r>
            <w:r>
              <w:rPr>
                <w:rStyle w:val="NosaColStyle3"/>
                <w:rtl w:val="true"/>
              </w:rPr>
              <w:t>داستانهاي برگزيده دومين جايزه ادبي يوسف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۲۴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۸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يوسف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کتاب چهارم</w:t>
            </w:r>
            <w:r>
              <w:rPr>
                <w:rStyle w:val="NosaColStyle3"/>
                <w:rtl w:val="true"/>
              </w:rPr>
              <w:t xml:space="preserve">): </w:t>
            </w:r>
            <w:r>
              <w:rPr>
                <w:rStyle w:val="NosaColStyle3"/>
                <w:rtl w:val="true"/>
              </w:rPr>
              <w:t>داستان‌هاي برگزيده چهارمين جايزه ادبي يوسف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۲۴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۸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يوسف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۶</w:t>
            </w:r>
            <w:r>
              <w:rPr>
                <w:rStyle w:val="NosaColStyle3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tl w:val="true"/>
                <w:lang w:bidi="fa-IR"/>
              </w:rPr>
              <w:t>[</w:t>
            </w:r>
            <w:r>
              <w:rPr>
                <w:rStyle w:val="NosaColStyle3"/>
                <w:rtl w:val="true"/>
              </w:rPr>
              <w:t>شش</w:t>
            </w:r>
            <w:r>
              <w:rPr>
                <w:rStyle w:val="NosaColStyle3"/>
                <w:rtl w:val="true"/>
              </w:rPr>
              <w:t xml:space="preserve">]: </w:t>
            </w:r>
            <w:r>
              <w:rPr>
                <w:rStyle w:val="NosaColStyle3"/>
                <w:rtl w:val="true"/>
              </w:rPr>
              <w:t>داستان‌هاي برگزيده ششمين جايزه ادبي يوسف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۲۴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۸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يوسف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</w:t>
            </w:r>
            <w:r>
              <w:rPr>
                <w:rStyle w:val="NosaColStyle3"/>
                <w:rtl w:val="true"/>
                <w:lang w:bidi="fa-IR"/>
              </w:rPr>
              <w:t>) [</w:t>
            </w:r>
            <w:r>
              <w:rPr>
                <w:rStyle w:val="NosaColStyle3"/>
                <w:rtl w:val="true"/>
              </w:rPr>
              <w:t>يک</w:t>
            </w:r>
            <w:r>
              <w:rPr>
                <w:rStyle w:val="NosaColStyle3"/>
                <w:rtl w:val="true"/>
              </w:rPr>
              <w:t xml:space="preserve">]: </w:t>
            </w:r>
            <w:r>
              <w:rPr>
                <w:rStyle w:val="NosaColStyle3"/>
                <w:rtl w:val="true"/>
              </w:rPr>
              <w:t>مجموعه داستان‌هاي برگزيده اولين مسابقه سراسري داستان دفاع مقد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۲۴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۱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۸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رستمي، عل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يوسف ما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روايت حماسه سردار شهيد عليرضا خزاع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۸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زاهري، احسا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پيام‌هاي آسماني پيام اعظم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ع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۱۴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پ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۸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قيصري، مهد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خرم، ولي خوني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۱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خ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ق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۹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قانون مديريت خدمات کشو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KMH‎ </w:t>
            </w:r>
            <w:r>
              <w:rPr>
                <w:rStyle w:val="NosaColStyle4"/>
                <w:lang w:bidi="fa-IR"/>
              </w:rPr>
              <w:t>۲۹۷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ق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۹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رها، ابراهيم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۰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دو قطعه عکس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۶</w:t>
            </w:r>
            <w:r>
              <w:rPr>
                <w:rStyle w:val="NosaColStyle3"/>
              </w:rPr>
              <w:t>X</w:t>
            </w:r>
            <w:r>
              <w:rPr>
                <w:rStyle w:val="NosaColStyle3"/>
                <w:lang w:bidi="fa-IR"/>
              </w:rPr>
              <w:t>۴</w:t>
            </w:r>
            <w:r>
              <w:rPr>
                <w:rStyle w:val="NosaColStyle3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tl w:val="true"/>
                <w:lang w:bidi="fa-IR"/>
              </w:rPr>
              <w:t>[</w:t>
            </w:r>
            <w:r>
              <w:rPr>
                <w:rStyle w:val="NosaColStyle3"/>
                <w:rtl w:val="true"/>
              </w:rPr>
              <w:t>شش در چهار</w:t>
            </w:r>
            <w:r>
              <w:rPr>
                <w:rStyle w:val="NosaColStyle3"/>
                <w:rtl w:val="true"/>
              </w:rPr>
              <w:t>]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۸۰۷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هـ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۱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۹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اسون، پل </w:t>
            </w:r>
            <w:r>
              <w:rPr>
                <w:rStyle w:val="NosaColStyle2"/>
                <w:rtl w:val="true"/>
              </w:rPr>
              <w:t xml:space="preserve">- </w:t>
            </w:r>
            <w:r>
              <w:rPr>
                <w:rStyle w:val="NosaColStyle2"/>
                <w:rtl w:val="true"/>
              </w:rPr>
              <w:t xml:space="preserve">لورا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لک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F‎ </w:t>
            </w:r>
            <w:r>
              <w:rPr>
                <w:rStyle w:val="NosaColStyle4"/>
                <w:lang w:bidi="fa-IR"/>
              </w:rPr>
              <w:t>۱۰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۹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فيرحي، داو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مفهوم قانون در ايران معاصر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تحولات پيشامشروطه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KMH‎ </w:t>
            </w:r>
            <w:r>
              <w:rPr>
                <w:rStyle w:val="NosaColStyle4"/>
                <w:lang w:bidi="fa-IR"/>
              </w:rPr>
              <w:t>۲۰۶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۹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اينگلهارت، رونال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کامل فرهنگ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تغيير ارزش‌ها و استحاله جه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M‎ </w:t>
            </w:r>
            <w:r>
              <w:rPr>
                <w:rStyle w:val="NosaColStyle4"/>
                <w:lang w:bidi="fa-IR"/>
              </w:rPr>
              <w:t>۸۳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۹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دوران، ژان </w:t>
            </w:r>
            <w:r>
              <w:rPr>
                <w:rStyle w:val="NosaColStyle2"/>
                <w:rtl w:val="true"/>
              </w:rPr>
              <w:t xml:space="preserve">- </w:t>
            </w:r>
            <w:r>
              <w:rPr>
                <w:rStyle w:val="NosaColStyle2"/>
                <w:rtl w:val="true"/>
              </w:rPr>
              <w:t xml:space="preserve">پير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جامعه‌شناسي مارک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JC‎ </w:t>
            </w:r>
            <w:r>
              <w:rPr>
                <w:rStyle w:val="NosaColStyle4"/>
                <w:lang w:bidi="fa-IR"/>
              </w:rPr>
              <w:t>۲۳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۹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کريچلي، سايمو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۶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راژد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ما و يوناني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H‎ </w:t>
            </w:r>
            <w:r>
              <w:rPr>
                <w:rStyle w:val="NosaColStyle4"/>
                <w:lang w:bidi="fa-IR"/>
              </w:rPr>
              <w:t>۳۰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۹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لاکوف، رابين تولمک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۲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زبان و جايگاه ز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Q‎ </w:t>
            </w:r>
            <w:r>
              <w:rPr>
                <w:rStyle w:val="NosaColStyle4"/>
                <w:lang w:bidi="fa-IR"/>
              </w:rPr>
              <w:t>۱۲۰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۹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اصلاني، فرها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  <w:rtl w:val="true"/>
              </w:rPr>
              <w:t>، 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شاهنامه و علامه قزوي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۸۱۷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۴۹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کورسماير، کارولي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۵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رآمدي بر زيبايي‌شناسي و جنسيت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نقدي بر گفتمان فمينيست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N‎ </w:t>
            </w:r>
            <w:r>
              <w:rPr>
                <w:rStyle w:val="NosaColStyle4"/>
                <w:lang w:bidi="fa-IR"/>
              </w:rPr>
              <w:t>۷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۰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مرادي برليان، مهد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۷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ولت مدرن اسلام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بررسي تحليلي نظريه امتناع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۲۳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۰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شکيبي، ژن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روسيه و غرب‌انگ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K‎ </w:t>
            </w:r>
            <w:r>
              <w:rPr>
                <w:rStyle w:val="NosaColStyle4"/>
                <w:lang w:bidi="fa-IR"/>
              </w:rPr>
              <w:t>۵۱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۰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شيهي، نوئل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۵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پنجاه متفکر کليدي روان‌شنا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F‎ </w:t>
            </w:r>
            <w:r>
              <w:rPr>
                <w:rStyle w:val="NosaColStyle4"/>
                <w:lang w:bidi="fa-IR"/>
              </w:rPr>
              <w:t>۱۰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پ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۰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خان‌محمدي، کريم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قرآن و عقلانيت ارتباط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۱۰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خ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ق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۰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وسيال دموکراسي در جهان پيرامون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خاستگاه‌ها، چالش‌ها و چشم‌اندازه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X‎ </w:t>
            </w:r>
            <w:r>
              <w:rPr>
                <w:rStyle w:val="NosaColStyle4"/>
                <w:lang w:bidi="fa-IR"/>
              </w:rPr>
              <w:t>۴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۰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رمضاني، روح‌الله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۰۶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تاريخ سياست خارجي ايران از صفويه تا پايان پهلوي اول،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۸۷۹</w:t>
            </w:r>
            <w:r>
              <w:rPr>
                <w:rStyle w:val="NosaColStyle3"/>
                <w:rtl w:val="true"/>
              </w:rPr>
              <w:t xml:space="preserve"> تا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۲۰</w:t>
            </w:r>
            <w:r>
              <w:rPr>
                <w:rStyle w:val="NosaColStyle3"/>
                <w:rtl w:val="true"/>
              </w:rPr>
              <w:t xml:space="preserve"> شم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۳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۰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ملکم، </w:t>
            </w:r>
            <w:r>
              <w:rPr>
                <w:rStyle w:val="NosaColStyle2"/>
                <w:lang w:bidi="fa-IR"/>
              </w:rPr>
              <w:t>۱۲۴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۲۶</w:t>
            </w:r>
            <w:r>
              <w:rPr>
                <w:rStyle w:val="NosaColStyle2"/>
                <w:rtl w:val="true"/>
              </w:rPr>
              <w:t xml:space="preserve"> ق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تياتر همراه با تاريخچه سير تکاملي </w:t>
            </w:r>
            <w:r>
              <w:rPr>
                <w:rStyle w:val="NosaColStyle3"/>
                <w:rtl w:val="true"/>
              </w:rPr>
              <w:t>"</w:t>
            </w:r>
            <w:r>
              <w:rPr>
                <w:rStyle w:val="NosaColStyle3"/>
                <w:rtl w:val="true"/>
              </w:rPr>
              <w:t>هنر نمايشي</w:t>
            </w:r>
            <w:r>
              <w:rPr>
                <w:rStyle w:val="NosaColStyle3"/>
                <w:rtl w:val="true"/>
              </w:rPr>
              <w:t xml:space="preserve">" </w:t>
            </w:r>
            <w:r>
              <w:rPr>
                <w:rStyle w:val="NosaColStyle3"/>
                <w:rtl w:val="true"/>
              </w:rPr>
              <w:t xml:space="preserve">در ايران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۳۲</w:t>
            </w:r>
            <w:r>
              <w:rPr>
                <w:rStyle w:val="NosaColStyle3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tl w:val="true"/>
                <w:lang w:bidi="fa-IR"/>
              </w:rPr>
              <w:t>[</w:t>
            </w:r>
            <w:r>
              <w:rPr>
                <w:rStyle w:val="NosaColStyle3"/>
                <w:rtl w:val="true"/>
              </w:rPr>
              <w:t>يک هزار و سيصد و سي و دو</w:t>
            </w:r>
            <w:r>
              <w:rPr>
                <w:rStyle w:val="NosaColStyle3"/>
                <w:rtl w:val="true"/>
              </w:rPr>
              <w:t>]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۷۴۰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۰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آمت، ژاک </w:t>
            </w:r>
            <w:r>
              <w:rPr>
                <w:rStyle w:val="NosaColStyle2"/>
                <w:rtl w:val="true"/>
              </w:rPr>
              <w:t xml:space="preserve">- </w:t>
            </w:r>
            <w:r>
              <w:rPr>
                <w:rStyle w:val="NosaColStyle2"/>
                <w:rtl w:val="true"/>
              </w:rPr>
              <w:t xml:space="preserve">پير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۳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معشوقه برش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Q‎ </w:t>
            </w:r>
            <w:r>
              <w:rPr>
                <w:rStyle w:val="NosaColStyle4"/>
                <w:lang w:bidi="fa-IR"/>
              </w:rPr>
              <w:t>۲۶۶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position w:val="4"/>
                <w:rtl w:val="true"/>
              </w:rPr>
              <w:t>رده‌بندي 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</w:rPr>
            </w:pPr>
            <w:r>
              <w:rPr>
                <w:rStyle w:val="NosaColStyle1"/>
                <w:lang w:bidi="fa-IR"/>
              </w:rPr>
              <w:t>۱۱۵۰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زاغيان، مريم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آن سوي ديوار د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۸۳۴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۰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رحيمي، ماشاءالله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گزاره هاي تا ابد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براساس خاطرات سرهنگ پاسدار سيد ماشاءالله رحي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۱۶۲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۱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اکبري، محمدرضا، </w:t>
            </w:r>
            <w:r>
              <w:rPr>
                <w:rStyle w:val="NosaColStyle2"/>
                <w:rtl w:val="true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۸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قصه‌هاي معنو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ق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۱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قمرزاده، موسي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حديث وصل و هجرا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خاطرات هشت سال دفاع مقدس از حماسه‌سازان ديار دزفو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ق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۱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شريفلو، سميه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حيات احمد صلي الله عليه و آله و سل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۱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زين‌العابديني، پيام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خانه‌اي در دوردس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۱۹۹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خ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۱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محمدعلي‌پور، فري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فاع مشروع بر اساس منشور ملل متحد با تأکيد ويژه بر جنگ عراق عليه 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JX‎ </w:t>
            </w:r>
            <w:r>
              <w:rPr>
                <w:rStyle w:val="NosaColStyle4"/>
                <w:lang w:bidi="fa-IR"/>
              </w:rPr>
              <w:t>۴۰۷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۱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زريان، رحيم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آبي‌تر از آسما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ميرزا کوچک‌خان و نهضت جنگل در شعر معاص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۰۵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۱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اخوي، رضا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ر سوگ ياس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هفت مجلس در عزاي صديقه شهيد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۲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۱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محمدي، مصطفي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ن باروت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 xml:space="preserve">نگاهي به خاطرات سردار شهيد محمدرضا عسگريف جانشين ستاد لشکر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۲۵</w:t>
            </w:r>
            <w:r>
              <w:rPr>
                <w:rStyle w:val="NosaColStyle3"/>
                <w:rtl w:val="true"/>
              </w:rPr>
              <w:t xml:space="preserve"> کربل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۱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شيرزادي، 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۷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قراردادهاي مرزي پانصد سال اخير 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KMH‎ </w:t>
            </w:r>
            <w:r>
              <w:rPr>
                <w:rStyle w:val="NosaColStyle4"/>
                <w:lang w:bidi="fa-IR"/>
              </w:rPr>
              <w:t>۸۵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ق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۱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رجايي، غلامعل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۶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روهاي سرخ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۲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هاني پر از کلاغ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۲۲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۲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هل اقاقي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۲۲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۲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آواز پر جبرئي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۲۲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۲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</w:rPr>
            </w:pPr>
            <w:r>
              <w:rPr>
                <w:rStyle w:val="NosaColStyle3"/>
                <w:rtl w:val="true"/>
              </w:rPr>
              <w:t>نامه پايدار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 xml:space="preserve">مجموعه مقالات اولين کنگره ادبيات پايداري </w:t>
            </w:r>
            <w:r>
              <w:rPr>
                <w:rStyle w:val="NosaColStyle3"/>
                <w:rtl w:val="true"/>
              </w:rPr>
              <w:t xml:space="preserve">- </w:t>
            </w:r>
            <w:r>
              <w:rPr>
                <w:rStyle w:val="NosaColStyle3"/>
                <w:rtl w:val="true"/>
              </w:rPr>
              <w:t xml:space="preserve">کرمان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۸۴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۳۵۳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۲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حسن‌نيا، عباس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</w:rPr>
            </w:pPr>
            <w:r>
              <w:rPr>
                <w:rStyle w:val="NosaColStyle3"/>
                <w:rtl w:val="true"/>
              </w:rPr>
              <w:t>تاريخ عملياتي ل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۳۰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۰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۲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کتاب پانزدهم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باران کلمات</w:t>
            </w:r>
            <w:r>
              <w:rPr>
                <w:rStyle w:val="NosaColStyle3"/>
                <w:rtl w:val="true"/>
              </w:rPr>
              <w:t xml:space="preserve">): </w:t>
            </w:r>
            <w:r>
              <w:rPr>
                <w:rStyle w:val="NosaColStyle3"/>
                <w:rtl w:val="true"/>
              </w:rPr>
              <w:t>مجموعه مقالات پانزدهمين جشنواره کتاب سال دفاع مقد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۲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نتظار با بوي نرگ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۲۲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۲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پيراهن هزار يوسف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۲۲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پ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۲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يوسف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کتاب پنجم</w:t>
            </w:r>
            <w:r>
              <w:rPr>
                <w:rStyle w:val="NosaColStyle3"/>
                <w:rtl w:val="true"/>
              </w:rPr>
              <w:t xml:space="preserve">): </w:t>
            </w:r>
            <w:r>
              <w:rPr>
                <w:rStyle w:val="NosaColStyle3"/>
                <w:rtl w:val="true"/>
              </w:rPr>
              <w:t xml:space="preserve">داستان‌هاي برگزيده پنجمين جشنواره داستان کوتاه دفاع مقدس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جايزه ادبي يوسف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۲۴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۲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کردبچه حسين‌آباد، مهدي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تحديد تسليحات شيميايي و بيولوژيکي در حقوق بين‌الملل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با رويکردي به جنگ تحميلي عراق عليه ايران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KZ‎ </w:t>
            </w:r>
            <w:r>
              <w:rPr>
                <w:rStyle w:val="NosaColStyle4"/>
                <w:lang w:bidi="fa-IR"/>
              </w:rPr>
              <w:t>۵۸۳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۳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ناوياس، مارتي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جنگ نفتکش‌ها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حمله به کشتي‌راني تجاري در جنگ ايران و عراق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۰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۳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رجبي، محمدحس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  <w:rtl w:val="true"/>
              </w:rPr>
              <w:t>، 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رسايل و فتاواي جهاد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شامل رساله‌ها و فتواهاي علماي اسلامي در جهاد با قدرتهاي استعم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۱۸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۳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سپهري، معصومه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لشکر خوبا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خاطرات مهدي‌قلي رضاي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۳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آقاتهراني، مرتض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۶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ياران شيداي حسين‌بن‌عل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ع</w:t>
            </w:r>
            <w:r>
              <w:rPr>
                <w:rStyle w:val="NosaColStyle3"/>
                <w:rtl w:val="true"/>
              </w:rPr>
              <w:t xml:space="preserve">): </w:t>
            </w:r>
            <w:r>
              <w:rPr>
                <w:rStyle w:val="NosaColStyle3"/>
                <w:rtl w:val="true"/>
              </w:rPr>
              <w:t xml:space="preserve">کوتاه نظري به چهره تابان خورشيد کربلا، حضرت حسين‌بن‌عل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ع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و اسوه وفا، ماه تابان عرصه کربلا، جناب عباس‌بن علي </w:t>
            </w:r>
            <w:r>
              <w:rPr>
                <w:rStyle w:val="NosaColStyle3"/>
                <w:rtl w:val="true"/>
              </w:rPr>
              <w:t>...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۴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۳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بسيج در انديشه امام خمين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س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۵۷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۳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خليلي، محمو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۲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زمين‌شناسي زغال‌سن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rFonts w:eastAsia="Nazanin"/>
              </w:rPr>
              <w:t xml:space="preserve">     </w:t>
            </w:r>
            <w:r>
              <w:rPr>
                <w:rStyle w:val="NosaColStyle4"/>
              </w:rPr>
              <w:t xml:space="preserve">TN‎ </w:t>
            </w:r>
            <w:r>
              <w:rPr>
                <w:rStyle w:val="NosaColStyle4"/>
                <w:lang w:bidi="fa-IR"/>
              </w:rPr>
              <w:t>۸۰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خ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۳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صحتي سردوردي، محم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۳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غديريه‌هاي فارس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از قرن چهارم تا چهاردهم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۰۵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غ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ص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position w:val="4"/>
                <w:rtl w:val="true"/>
              </w:rPr>
              <w:t>رده‌بندي 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</w:rPr>
            </w:pPr>
            <w:r>
              <w:rPr>
                <w:rStyle w:val="NosaColStyle1"/>
                <w:lang w:bidi="fa-IR"/>
              </w:rPr>
              <w:t>۱۱۵۳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موفي، شانتال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بازگشت امر سيا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JC‎ </w:t>
            </w:r>
            <w:r>
              <w:rPr>
                <w:rStyle w:val="NosaColStyle4"/>
                <w:lang w:bidi="fa-IR"/>
              </w:rPr>
              <w:t>۴۲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۳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سلحشور، علي‌اصغر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۷۸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  <w:rtl w:val="true"/>
              </w:rPr>
              <w:t>، گردآورنده و مترج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قدرت، نظام پادشاهي و انديشه سياسي در شاهنشاهي هخامنش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۲۱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ق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۳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کرمي، محسن، گردآورنده و مترج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جستارهاي زيبايي‌شناخت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۱۴۹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۴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لاکوف، جورج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فراسوي عقل سر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راهنماي تخصصي استعاره شعري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۲۲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۴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آرنت، هانا، </w:t>
            </w:r>
            <w:r>
              <w:rPr>
                <w:rStyle w:val="NosaColStyle2"/>
                <w:lang w:bidi="fa-IR"/>
              </w:rPr>
              <w:t>۱۹۰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۷۵</w:t>
            </w:r>
            <w:r>
              <w:rPr>
                <w:rStyle w:val="NosaColStyle2"/>
                <w:rtl w:val="true"/>
              </w:rPr>
              <w:t xml:space="preserve"> م، نويس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آيشمن در اورشليم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گزارشي در باب ابتذال ش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D‎ </w:t>
            </w:r>
            <w:r>
              <w:rPr>
                <w:rStyle w:val="NosaColStyle4"/>
                <w:lang w:bidi="fa-IR"/>
              </w:rPr>
              <w:t>۲۴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۴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وود، برنار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۷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  <w:rtl w:val="true"/>
              </w:rPr>
              <w:t>، نويس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رآمدي کوتاه بر تکامل انس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GN‎ </w:t>
            </w:r>
            <w:r>
              <w:rPr>
                <w:rStyle w:val="NosaColStyle4"/>
                <w:lang w:bidi="fa-IR"/>
              </w:rPr>
              <w:t>۲۸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و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۴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گيرو، پير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۸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نشانه‌شنا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‎ </w:t>
            </w:r>
            <w:r>
              <w:rPr>
                <w:rStyle w:val="NosaColStyle4"/>
                <w:lang w:bidi="fa-IR"/>
              </w:rPr>
              <w:t>۹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۴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غلامي، محم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پيري فرهنگي و فرهنگ پير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نگاهي به عادت ها و خصلت هاي اير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۶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غ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پ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۴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فکوهي، ناصر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۵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زن‌ها، شيرها، روباه‌ها </w:t>
            </w:r>
            <w:r>
              <w:rPr>
                <w:rStyle w:val="NosaColStyle3"/>
                <w:rtl w:val="true"/>
              </w:rPr>
              <w:t xml:space="preserve">...: </w:t>
            </w:r>
            <w:r>
              <w:rPr>
                <w:rStyle w:val="NosaColStyle3"/>
                <w:rtl w:val="true"/>
              </w:rPr>
              <w:t>تأملاتي درباره زنان، زنانگي و مسائل اجتماعي جنسي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Q‎ </w:t>
            </w:r>
            <w:r>
              <w:rPr>
                <w:rStyle w:val="NosaColStyle4"/>
                <w:lang w:bidi="fa-IR"/>
              </w:rPr>
              <w:t>۱۷۳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۴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مکلور، جاسلي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۷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کولاريسم و آزادي وجد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L‎ </w:t>
            </w:r>
            <w:r>
              <w:rPr>
                <w:rStyle w:val="NosaColStyle4"/>
                <w:lang w:bidi="fa-IR"/>
              </w:rPr>
              <w:t>۲۷۴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۴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حسيني، حميد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هران تب آلود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روايتي از مکان‌هاي فراموش شده جنبش مشروطه در ته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۲۰۷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۴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ميلر، جاناتان، </w:t>
            </w:r>
            <w:r>
              <w:rPr>
                <w:rStyle w:val="NosaColStyle2"/>
                <w:lang w:bidi="fa-IR"/>
              </w:rPr>
              <w:t>۱۹۳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۰۱۹</w:t>
            </w:r>
            <w:r>
              <w:rPr>
                <w:rStyle w:val="NosaColStyle2"/>
                <w:rtl w:val="true"/>
              </w:rPr>
              <w:t>، نويس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اروي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قدم او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QH‎ </w:t>
            </w:r>
            <w:r>
              <w:rPr>
                <w:rStyle w:val="NosaColStyle4"/>
                <w:lang w:bidi="fa-IR"/>
              </w:rPr>
              <w:t>۳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۴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لايکن، ويليام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فلسفه زبا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مدخلي معاص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‎ </w:t>
            </w:r>
            <w:r>
              <w:rPr>
                <w:rStyle w:val="NosaColStyle4"/>
                <w:lang w:bidi="fa-IR"/>
              </w:rPr>
              <w:t>۱۰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۵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موريه، جيمز جاستي ني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۷۸۰</w:t>
            </w:r>
            <w:r>
              <w:rPr>
                <w:rStyle w:val="NosaColStyle2"/>
                <w:rtl w:val="true"/>
              </w:rPr>
              <w:t xml:space="preserve"> ؟ </w:t>
            </w:r>
            <w:r>
              <w:rPr>
                <w:rStyle w:val="NosaColStyle2"/>
                <w:rtl w:val="true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۸۴۹</w:t>
            </w:r>
            <w:r>
              <w:rPr>
                <w:rStyle w:val="NosaColStyle2"/>
                <w:rtl w:val="true"/>
              </w:rPr>
              <w:t xml:space="preserve"> 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حاجي‌بابا در لند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دنباله سرگذشت حاجي‌باباي اصفه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۳۱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۵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قنبري، محمد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حلاج‌نامه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روزگار، احوال، و آث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۲۷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ق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۵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دهقان، احم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خاک و خاطره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خاطره‌نگاري، يادداشت‌نوشته‌ها و تاريخ شفاهي جنگ و دفاع مقد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۴۳۹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خ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۵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شفيعي، ضياالدي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مواج ارغوان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برگزيده‌ي آثار هفدهمين کنگره‌ي شعر دفاع مقد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۱۹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۵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سناد افتخار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مجموعه مقالات و سخنراني‌هاي پنجمين همايش پژوهشي اسناد دفاع مقد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۵۹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هـ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۵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ميدان‌هاي تحرير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گزيده شعرهاي بيستمين کنگره سراسري شعر دفاع مقد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۱۹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۵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</w:rPr>
            </w:pPr>
            <w:r>
              <w:rPr>
                <w:rStyle w:val="NosaColStyle3"/>
                <w:rtl w:val="true"/>
              </w:rPr>
              <w:t>زخم سيب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 xml:space="preserve">مجموعه اشعار برگزيده پانزدهمين کنگره سراسري شعر دفاع مقدس، اروميه </w:t>
            </w:r>
            <w:r>
              <w:rPr>
                <w:rStyle w:val="NosaColStyle3"/>
                <w:rtl w:val="true"/>
              </w:rPr>
              <w:t xml:space="preserve">- </w:t>
            </w:r>
            <w:r>
              <w:rPr>
                <w:rStyle w:val="NosaColStyle3"/>
                <w:rtl w:val="true"/>
              </w:rPr>
              <w:t xml:space="preserve">شهريور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۸۵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۱۹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۵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فندرسکي، مهدي </w:t>
            </w:r>
            <w:r>
              <w:rPr>
                <w:rStyle w:val="NosaColStyle2"/>
                <w:rtl w:val="true"/>
              </w:rPr>
              <w:t>(</w:t>
            </w:r>
            <w:r>
              <w:rPr>
                <w:rStyle w:val="NosaColStyle2"/>
                <w:rtl w:val="true"/>
              </w:rPr>
              <w:t>فريدون</w:t>
            </w:r>
            <w:r>
              <w:rPr>
                <w:rStyle w:val="NosaColStyle2"/>
                <w:rtl w:val="true"/>
              </w:rPr>
              <w:t>)</w:t>
            </w:r>
            <w:r>
              <w:rPr>
                <w:rStyle w:val="NosaColStyle2"/>
                <w:rtl w:val="true"/>
              </w:rPr>
              <w:t xml:space="preserve">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فراتر از رويداد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هشت سال دفاع مقدس، هشت موضوع راهبرد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۰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۵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مزيناني، طيبه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حکايت بارا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روايتي داستاني از خاطرات شهداي روستاي نوده انقلاب از توابع شهرستان سبزو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۵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جانقلي، منيژه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۱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در جست و جوي من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رمان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۸۰۰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۶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مؤمني‌راد، احم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مقام محمود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خاطرات نماز شب رزمندگان و شهيد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۶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چمران، مصطفي، </w:t>
            </w:r>
            <w:r>
              <w:rPr>
                <w:rStyle w:val="NosaColStyle2"/>
                <w:lang w:bidi="fa-IR"/>
              </w:rPr>
              <w:t>۱۳۱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۰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کردست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۴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۶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نخعي، علي‌اکبر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فلاکيان خاک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زندگينامه و خاطرات سرداران شهيد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 xml:space="preserve">محمود ايزدي، محمدعلي صادقي، سيدحسن فلاح هاشميان و </w:t>
            </w:r>
            <w:r>
              <w:rPr>
                <w:rStyle w:val="NosaColStyle3"/>
                <w:rtl w:val="true"/>
              </w:rPr>
              <w:t>...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۶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رئيسي، 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خبرنگار جنگ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خاطرات مريم کاظم‌زاد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۶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عاکف، سعيد، 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خاک‌هاي نرم کوشک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خاطرات خانواده و همرزمان شهي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ع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۵۶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محمودزاده، نصرت‌الله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فر سرخ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بر اساس زندگي شهيد سيدحسين علم‌الهد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۶۲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ع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rFonts w:ascii="Times New Roman" w:hAnsi="Times New Roman" w:cs="B Nazanin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rFonts w:ascii="Times New Roman" w:hAnsi="Times New Roman" w:cs="B Nazanin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rFonts w:ascii="Times New Roman" w:hAnsi="Times New Roman"/>
                <w:position w:val="4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position w:val="4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position w:val="4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  <w:rFonts w:ascii="Times New Roman" w:hAnsi="Times New Roman" w:cs="B Nazanin"/>
              </w:rPr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۶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وح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۰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أمل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قو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ريعت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)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اله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طابه‌ه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KM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۶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جم‌آبا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فسان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چر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ام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Q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۱۲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۶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يشاپ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تي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۶۴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اهنم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قتصا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color w:val="F08080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  <w:color w:val="F08080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HD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۶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صلح‌ج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۳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ياي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رجم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ني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۰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۷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لوورات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لساندر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۶۰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ز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نس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فسانه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ص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اميان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ص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ه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و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NosaColStyle4"/>
                <w:rFonts w:cs="B Nazanin" w:ascii="Times New Roman" w:hAnsi="Times New Roman"/>
              </w:rPr>
              <w:t xml:space="preserve">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۲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ل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۷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وشک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لکساند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رگي‌يوي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۷۹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۸۳۷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يوگ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ونه‌گ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رم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نظوم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G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۳۲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ي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۷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صغ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۴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آم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لسف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ا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غر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وسر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ورت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۹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۷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ورشريعت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روان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فو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قو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هنشاه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س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اتحاد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سان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رت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تح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س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رب‌ها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۰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۷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قائ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ما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۰۹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ا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لک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مر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ت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دافع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دگ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ظام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۸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۷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عرب‌زاده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ذ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جل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۵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زهر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س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)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شکا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۷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تاي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لوئيس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۵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نظري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ق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اص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۷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اژ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يو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همر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حم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حمو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۲۰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۷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بوتراب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قط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ياده‌رو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ت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يد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۹۴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۷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صالح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بهم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۱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۹۸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خنج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خ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ت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يد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۱۳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۸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فشن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جب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ج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ماس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وغ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ود</w:t>
            </w:r>
            <w:r>
              <w:rPr>
                <w:rStyle w:val="NosaColStyle3"/>
                <w:rFonts w:ascii="Times New Roman" w:hAnsi="Times New Roman"/>
                <w:rtl w:val="true"/>
              </w:rPr>
              <w:t>!</w:t>
            </w:r>
            <w:r>
              <w:rPr>
                <w:rStyle w:val="NosaColStyle3"/>
                <w:rFonts w:ascii="Times New Roman" w:hAnsi="Times New Roman"/>
                <w:rtl w:val="true"/>
              </w:rPr>
              <w:t>؟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ت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يد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۹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۸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زکرياي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زيز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۸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مرد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نهاي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ن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اس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اطرات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ردار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هيد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لشک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۲۵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ربل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لشک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بيطال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۸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زکرياي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زيز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گف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اتما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۸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علوي‌زاده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هيلا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انتظار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مس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هيد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حاج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ظم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ستگا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رماند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لش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۰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يدالشد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۸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شکفت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تش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ع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ماسه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يغ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ي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مين‌پو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۹۶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۸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پرو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ي‌نهاي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۸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ارسي‌نژ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امر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جنگ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شتيم،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ستان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شتيم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۴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>[</w:t>
            </w:r>
            <w:r>
              <w:rPr>
                <w:rStyle w:val="NosaColStyle3"/>
                <w:rFonts w:ascii="Times New Roman" w:hAnsi="Times New Roman"/>
                <w:rtl w:val="true"/>
              </w:rPr>
              <w:t>چهارد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]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نو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ت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ش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صري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ختار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حتوا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۸۶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۸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خاط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شهريا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يمي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را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ا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ن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زم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ل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تح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۸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رحيم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قو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نج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تح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رمشه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طبيق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هب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نگ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ا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۵۹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۸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غريب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ميشال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رائ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نگ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يمياي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UG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۴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غ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۹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اف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غلام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رک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لما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ه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ار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ع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ا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قد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۸۱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۹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عب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۰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عمل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يستم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د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غلامرض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وکل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۹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ياقوت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ا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ار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مدتق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جاي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ي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۹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حسا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مي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ليل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ا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ماس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چيت‌سازي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۹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صفي‌زاده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اروق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زخ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ين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مو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ادداشت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شع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رث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لب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هي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۰۰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۹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پرس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شنگ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س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چن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ؤا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اشوراي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۹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گرج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رامرز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ويس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ينج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صد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يس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۹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حسيني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ميرآباد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بيب‌الل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خو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ع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زي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ث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ود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ش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ع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ار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۱۹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۹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هاشم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حم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و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ز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شغا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۹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وي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رستار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ستن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ست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د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د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نشج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بزو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۰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حسين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وهست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اطم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رن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خ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ين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ت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ژا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۰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ري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قي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وقت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ف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غ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۰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صحاف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سماعي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ف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غ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ين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ا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ش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ت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و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مو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د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گلست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۰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وط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طلايه‌دار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رصاد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رنام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مليات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يپ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ستقل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ضر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ائ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عج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)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من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مل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رصا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۰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۰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يدج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وس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قاوم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د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ع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ر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غ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مروز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J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۶۰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۰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اصرپو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بوال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واژ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ندگا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طبي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صاي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د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عال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قامت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قو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صبر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۰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لال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ربلن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۱۹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۰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خلس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و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مو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شع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ا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د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رمانشاه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ت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و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۰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۰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ردان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وکند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رز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کليف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زندگي‌نام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رح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حال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۶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نز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ي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نز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گلست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۰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حي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وگوا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ورشيد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مو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ک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color w:val="F08080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  <w:color w:val="F08080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۵۷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۱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باهن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۱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حسابد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ديري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F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۶۵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۱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هي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ه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۲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ره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به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ام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شاني‌ه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۰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۱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اظ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صغ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خرمشه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ن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رت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راق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۱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۱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هي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ه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۲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ره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به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صطلاح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عبيرا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۰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۱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وروز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رامرز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خاکري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نه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زا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م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حاجي‌خلف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۱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رات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رن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ه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ارت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۴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۱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آغا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گ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ستان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ق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ستان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گزي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نج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يز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يوسف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۲۴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۱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ک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بوالقاس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نا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قلاب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د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م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د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ا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ظ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۱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هرآبا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و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مو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۰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۱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چهار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ال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با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وتا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نجم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شنوا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اس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وت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ا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د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يز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يوسف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۲۴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۲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ورجبا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ژم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اطلس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غرافيا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حماس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وز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ن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color w:val="F08080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  <w:color w:val="F08080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۰۱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۲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جلال‌دوس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عاد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خراس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ما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ا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قد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۷۴۹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سپاتس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يل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رانکل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۸۹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جز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اشي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J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۳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۸۳۶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دانته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ليگي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۲۶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۱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م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له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Q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۳۹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rFonts w:ascii="Times New Roman" w:hAnsi="Times New Roman" w:cs="B Nazanin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rFonts w:ascii="Times New Roman" w:hAnsi="Times New Roman" w:cs="B Nazanin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rFonts w:ascii="Times New Roman" w:hAnsi="Times New Roman"/>
                <w:position w:val="4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position w:val="4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position w:val="4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  <w:rFonts w:ascii="Times New Roman" w:hAnsi="Times New Roman" w:cs="B Nazanin"/>
              </w:rPr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۲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اق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خسر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گردآورنده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ترج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ست‌وج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ن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دگ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فتگ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ديشه‌ورز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روپاي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۲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عظي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خرالد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هو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۲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عليوردي‌ني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کب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خودک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بي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معه‌شناخت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ده‌پردا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ما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ودک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ه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V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۵۴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۲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حمد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خراس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وش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فتر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نز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قلمر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د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وزمر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Q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۷۳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۲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روي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زيگمون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۸۵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۳۹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نظري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انکاو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ف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سال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يگمون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روي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Fonts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F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۷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  <w:r>
              <w:rPr>
                <w:rStyle w:val="NosaColStyle4"/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۲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حيدر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براهي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فهو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ق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هضت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جددخو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ه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رب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گاه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درنيت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سامدرنيت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۲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لا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ا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رول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۱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۲۰۰۱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ر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گذشت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۲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رو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و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۷۹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پا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له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ش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ادل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لومنبرگ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لوو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شم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کولاريزاسي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درنيت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L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۷۴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۳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رزبا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ارس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في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لد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قر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؟ق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.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فرامرزنام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وچک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رايش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ي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ال‌ها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۵۵۵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۵۷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.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۷۳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۳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ائ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سماعي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۲۹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۸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حيدرخ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مواوغل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۳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قانعي‌ر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دمحمدام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۹۷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هن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صنع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M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۲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۳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ازخو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زاندي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ل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فا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JC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۷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۳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زالتسگبر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يوناس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واقي‌گر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لسف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يست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ردمندان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۲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۳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رم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وي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۶۷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ز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ثا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جز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رآ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ت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ص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ه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رب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۳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فاستر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جان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بلامي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کولوژ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رکس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تريال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طبيع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X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۵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۳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وکي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وگن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۶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عل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ا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کس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اندگ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۱۵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ل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۳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ا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وس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C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۷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۳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يگلتو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ت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۴۳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يدئولوژ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زيبايي‌شنا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۵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۴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وپ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ارل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يمون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۰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۹۴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س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ه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ت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خنراني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الات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مر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ال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"</w:t>
            </w:r>
            <w:r>
              <w:rPr>
                <w:rStyle w:val="NosaColStyle3"/>
                <w:rFonts w:ascii="Times New Roman" w:hAnsi="Times New Roman"/>
                <w:rtl w:val="true"/>
              </w:rPr>
              <w:t>س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هان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"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۴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۴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عه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تيق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S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۱۷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۴۵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رزا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باس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زب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نگليس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بيرست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نشگاه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گرام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لغ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ک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طلب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مرا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۵۰۰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ئوا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چهارجواب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...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E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۱۳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۰۹۶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آبرامووي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ارين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۴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عب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يواره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۲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۶۲۵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ن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چرخ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فو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خلا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تصاد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ما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جتماع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وس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M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۰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position w:val="4"/>
                <w:rtl w:val="true"/>
              </w:rPr>
              <w:t>رده‌بندي 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</w:rPr>
            </w:pPr>
            <w:r>
              <w:rPr>
                <w:rStyle w:val="NosaColStyle1"/>
                <w:lang w:bidi="fa-IR"/>
              </w:rPr>
              <w:t>۱۱۶۴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بار</w:t>
            </w:r>
            <w:r>
              <w:rPr>
                <w:rStyle w:val="NosaColStyle2"/>
                <w:rtl w:val="true"/>
              </w:rPr>
              <w:t>-</w:t>
            </w:r>
            <w:r>
              <w:rPr>
                <w:rStyle w:val="NosaColStyle2"/>
                <w:rtl w:val="true"/>
              </w:rPr>
              <w:t>اشر، منير ميخائيل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قرآن و نخستين ادوار تفسيري شيعه امامي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۹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ق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۴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پسرفت دموکراس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ساز و کارهاي پيشگي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JC‎ </w:t>
            </w:r>
            <w:r>
              <w:rPr>
                <w:rStyle w:val="NosaColStyle4"/>
                <w:lang w:bidi="fa-IR"/>
              </w:rPr>
              <w:t>۴۲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پ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۴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مهرابي، آذر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۹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قدرت نوستالژ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درونمايه‌هاي نوستالژيک در آثار نمايشي بهرام بيضاي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۱۹۹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ق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۴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تاجيک، محمد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۷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جربه بازي سياسي در ميان ايراني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۴۷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۱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۴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ايگلتون، تر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۳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کارکرد نق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۸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۴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کريري، جاناتا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بينايي و مدرنيت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N‎ </w:t>
            </w:r>
            <w:r>
              <w:rPr>
                <w:rStyle w:val="NosaColStyle4"/>
                <w:lang w:bidi="fa-IR"/>
              </w:rPr>
              <w:t>۷۴۳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۴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جانسون، پل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۲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روشنفکرا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ژان ژاک روسو</w:t>
            </w:r>
            <w:r>
              <w:rPr>
                <w:rStyle w:val="NosaColStyle3"/>
                <w:rtl w:val="true"/>
              </w:rPr>
              <w:t xml:space="preserve">. </w:t>
            </w:r>
            <w:r>
              <w:rPr>
                <w:rStyle w:val="NosaColStyle3"/>
                <w:rtl w:val="true"/>
              </w:rPr>
              <w:t>پرسي بيش شلي</w:t>
            </w:r>
            <w:r>
              <w:rPr>
                <w:rStyle w:val="NosaColStyle3"/>
                <w:rtl w:val="true"/>
              </w:rPr>
              <w:t xml:space="preserve">. </w:t>
            </w:r>
            <w:r>
              <w:rPr>
                <w:rStyle w:val="NosaColStyle3"/>
                <w:rtl w:val="true"/>
              </w:rPr>
              <w:t>کارل مارکس</w:t>
            </w:r>
            <w:r>
              <w:rPr>
                <w:rStyle w:val="NosaColStyle3"/>
                <w:rtl w:val="true"/>
              </w:rPr>
              <w:t xml:space="preserve">. </w:t>
            </w:r>
            <w:r>
              <w:rPr>
                <w:rStyle w:val="NosaColStyle3"/>
                <w:rtl w:val="true"/>
              </w:rPr>
              <w:t>هنرک ايبسن</w:t>
            </w:r>
            <w:r>
              <w:rPr>
                <w:rStyle w:val="NosaColStyle3"/>
                <w:rtl w:val="true"/>
              </w:rPr>
              <w:t>. ...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M‎ </w:t>
            </w:r>
            <w:r>
              <w:rPr>
                <w:rStyle w:val="NosaColStyle4"/>
                <w:lang w:bidi="fa-IR"/>
              </w:rPr>
              <w:t>۲۱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۴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ابراهيمي، نادر، </w:t>
            </w:r>
            <w:r>
              <w:rPr>
                <w:rStyle w:val="NosaColStyle2"/>
                <w:lang w:bidi="fa-IR"/>
              </w:rPr>
              <w:t>۱۳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۸۷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براعت استهلال، يا، خوش‌آغازي در ادبيات داست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۳۳۵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۵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زيگموند، تام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۵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رياضيات زيبا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جان‌نش، نظريه بازي‌ها، و جست‌جوي رمز طبيع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QA‎ </w:t>
            </w:r>
            <w:r>
              <w:rPr>
                <w:rStyle w:val="NosaColStyle4"/>
                <w:lang w:bidi="fa-IR"/>
              </w:rPr>
              <w:t>۲۶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۵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هاويت، دنيس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روش‌هاي آماري در روان‌شناسي و ساير علوم رفت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F‎ </w:t>
            </w:r>
            <w:r>
              <w:rPr>
                <w:rStyle w:val="NosaColStyle4"/>
                <w:lang w:bidi="fa-IR"/>
              </w:rPr>
              <w:t>۳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هـ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۵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خطيبي، احم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ماهيت ادبيات و واقع‌گرايي آن در جامع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۵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خ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۵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دسوزا، دينش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۶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آمريکا؛ تحت لواي سوسياليسم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چه کساني پشت ماجرا هستند؟ چرا آن براي آمريکا ضرر دارد؟ چطور بايد از اين موضوع جلوگيري کرد؟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X‎ </w:t>
            </w:r>
            <w:r>
              <w:rPr>
                <w:rStyle w:val="NosaColStyle4"/>
                <w:lang w:bidi="fa-IR"/>
              </w:rPr>
              <w:t>۸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۵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روس‌ها در ايرا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ديپلماسي و قدرت در ايران، از آغاز دوره قاجار تا پايان جنگ جهاني دو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۳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۵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هادوي، عل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۷۲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شر و بشر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پاسخ اگزيستانسياليستي به مسئله ش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</w:rPr>
              <w:t xml:space="preserve">BJ‎ </w:t>
            </w:r>
            <w:r>
              <w:rPr>
                <w:rStyle w:val="NosaColStyle4"/>
                <w:lang w:bidi="fa-IR"/>
              </w:rPr>
              <w:t>۱۴۰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هـ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۵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آرنت، هانا، </w:t>
            </w:r>
            <w:r>
              <w:rPr>
                <w:rStyle w:val="NosaColStyle2"/>
                <w:lang w:bidi="fa-IR"/>
              </w:rPr>
              <w:t>۱۹۰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۷۵</w:t>
            </w:r>
            <w:r>
              <w:rPr>
                <w:rStyle w:val="NosaColStyle2"/>
                <w:rtl w:val="true"/>
              </w:rPr>
              <w:t xml:space="preserve"> 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درس‌گفتارهاي فلسفه سياسي کانت </w:t>
            </w:r>
            <w:r>
              <w:rPr>
                <w:rStyle w:val="NosaColStyle3"/>
                <w:rtl w:val="true"/>
              </w:rPr>
              <w:t>[</w:t>
            </w:r>
            <w:r>
              <w:rPr>
                <w:rStyle w:val="NosaColStyle3"/>
                <w:rtl w:val="true"/>
              </w:rPr>
              <w:t>داوري</w:t>
            </w:r>
            <w:r>
              <w:rPr>
                <w:rStyle w:val="NosaColStyle3"/>
                <w:rtl w:val="true"/>
              </w:rPr>
              <w:t>]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JC‎ </w:t>
            </w:r>
            <w:r>
              <w:rPr>
                <w:rStyle w:val="NosaColStyle4"/>
                <w:lang w:bidi="fa-IR"/>
              </w:rPr>
              <w:t>۱۸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۵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لووي، ميشل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۳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قفس پولادي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ماکس وبر و مارکسيسم وب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M‎ </w:t>
            </w:r>
            <w:r>
              <w:rPr>
                <w:rStyle w:val="NosaColStyle4"/>
                <w:lang w:bidi="fa-IR"/>
              </w:rPr>
              <w:t>۴۷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ق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۵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جعفري، فرشته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۷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آيين گنوسي و عرفان اسلا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</w:rPr>
              <w:t xml:space="preserve">BT‎ </w:t>
            </w:r>
            <w:r>
              <w:rPr>
                <w:rStyle w:val="NosaColStyle4"/>
                <w:lang w:bidi="fa-IR"/>
              </w:rPr>
              <w:t>۱۳۹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۵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فرويد، زيگموند،، </w:t>
            </w:r>
            <w:r>
              <w:rPr>
                <w:rStyle w:val="NosaColStyle2"/>
                <w:lang w:bidi="fa-IR"/>
              </w:rPr>
              <w:t>۱۸۵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۳۹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کاربرد روان‌کاوي در نقد ادب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هفت اثر از فرويد درباره‌ي ادبيا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۸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۶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مزليش، بروس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۲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انش‌هاي ناروش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B‎ </w:t>
            </w:r>
            <w:r>
              <w:rPr>
                <w:rStyle w:val="NosaColStyle4"/>
                <w:lang w:bidi="fa-IR"/>
              </w:rPr>
              <w:t>۸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۶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رادي، آرش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راهنماي فيلم نوآ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color w:val="F08080"/>
                <w:rtl w:val="true"/>
              </w:rPr>
              <w:t>م</w:t>
            </w:r>
            <w:r>
              <w:rPr>
                <w:rStyle w:val="NosaColStyle4"/>
                <w:color w:val="F08080"/>
              </w:rPr>
              <w:t xml:space="preserve"> </w:t>
            </w: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۱۹۹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۶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مصلح، علي‌اصغر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حقيقت و قدر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D‎ </w:t>
            </w:r>
            <w:r>
              <w:rPr>
                <w:rStyle w:val="NosaColStyle4"/>
                <w:lang w:bidi="fa-IR"/>
              </w:rPr>
              <w:t>۱۷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۶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سيف، احم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۲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  <w:rtl w:val="true"/>
              </w:rPr>
              <w:t>، گردآورنده ، مترج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گرديسي قدرت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بحران سوسياليسم يا بحران دول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C‎ </w:t>
            </w:r>
            <w:r>
              <w:rPr>
                <w:rStyle w:val="NosaColStyle4"/>
                <w:lang w:bidi="fa-IR"/>
              </w:rPr>
              <w:t>۳۳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۲۶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۶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راسل، برتراند، </w:t>
            </w:r>
            <w:r>
              <w:rPr>
                <w:rStyle w:val="NosaColStyle2"/>
                <w:lang w:bidi="fa-IR"/>
              </w:rPr>
              <w:t>۱۸۷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۷۰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بلشويسم از تئوري تا عم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K‎ </w:t>
            </w:r>
            <w:r>
              <w:rPr>
                <w:rStyle w:val="NosaColStyle4"/>
                <w:lang w:bidi="fa-IR"/>
              </w:rPr>
              <w:t>۲۶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۶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عدالت‌نژاد، سعي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جايگاه حقوقي غير مسلمانان در فقه شيعه و قوانين ايران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lang w:bidi="fa-IR"/>
              </w:rPr>
              <w:t>۱۲۸۵</w:t>
            </w:r>
            <w:r>
              <w:rPr>
                <w:rStyle w:val="NosaColStyle3"/>
                <w:rtl w:val="true"/>
                <w:lang w:bidi="fa-IR"/>
              </w:rPr>
              <w:t>-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۷</w:t>
            </w:r>
            <w:r>
              <w:rPr>
                <w:rStyle w:val="NosaColStyle3"/>
                <w:rtl w:val="true"/>
              </w:rPr>
              <w:t xml:space="preserve"> ش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eastAsia="Nazanin"/>
              </w:rPr>
              <w:t xml:space="preserve">  </w:t>
            </w: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۱۹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ع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۶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احمدزاده، هاشم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ز رمان تا ملت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پژوهشي در گفتمان روايي فارسي و کرد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۳۲۵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۴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۶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شارپ، داريل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۳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کافکا در آينه يونگ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تنش و تحول در زندگي فرانتس کافک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T‎ </w:t>
            </w:r>
            <w:r>
              <w:rPr>
                <w:rStyle w:val="NosaColStyle4"/>
                <w:lang w:bidi="fa-IR"/>
              </w:rPr>
              <w:t>۲۶۳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۶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راغب، محم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</w:rPr>
            </w:pPr>
            <w:r>
              <w:rPr>
                <w:rStyle w:val="NosaColStyle3"/>
                <w:rtl w:val="true"/>
              </w:rPr>
              <w:t xml:space="preserve">مدخل داستان معاصر فارس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lang w:bidi="fa-IR"/>
              </w:rPr>
              <w:t>۱۲۷۴</w:t>
            </w:r>
            <w:r>
              <w:rPr>
                <w:rStyle w:val="NosaColStyle3"/>
                <w:rtl w:val="true"/>
                <w:lang w:bidi="fa-IR"/>
              </w:rPr>
              <w:t>-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۸۴</w:t>
            </w:r>
            <w:r>
              <w:rPr>
                <w:rStyle w:val="NosaColStyle3"/>
                <w:rtl w:val="true"/>
                <w:lang w:bidi="fa-IR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۳۸۶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۶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شوکت، حمي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۲۷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ميعاد در دوزخ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زندگي سياسي خليل ملک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۴۸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مورتيمر، چارلز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شيمي عمو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QD‎ </w:t>
            </w:r>
            <w:r>
              <w:rPr>
                <w:rStyle w:val="NosaColStyle4"/>
                <w:lang w:bidi="fa-IR"/>
              </w:rPr>
              <w:t>۳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۰۳۵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ياحقي، محمدجعفر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۲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جويبار لحظه‌ها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جريانهاي ادبيات معاصر فارسي، نظم و نث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۳۳۷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۲۱۰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صفاتاج، مجي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نقلاب اسلامي و استعمار فرانو در منطق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۵۶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ص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۵۵۳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رجمه کليله و دمن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۵۰۹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۵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۵۱۷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هابرماس، يورگ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۲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نظريه‌ي کنش ارتباط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عقل و عقلانيت جامعه، زيست‌جهان و نظام نقادي مفهوم کارکردگرايانه‌ي عق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M‎ </w:t>
            </w:r>
            <w:r>
              <w:rPr>
                <w:rStyle w:val="NosaColStyle4"/>
                <w:lang w:bidi="fa-IR"/>
              </w:rPr>
              <w:t>۵۹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هـ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۷۶۹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يزداني، سهراب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۲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کودتاهاي 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۴۷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۳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کرماني، نوي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۶۷</w:t>
            </w:r>
            <w:r>
              <w:rPr>
                <w:rStyle w:val="NosaColStyle2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زبان به مثابه معجزه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قرآن متن اصلي فرهنگ عرب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۸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position w:val="4"/>
                <w:rtl w:val="true"/>
              </w:rPr>
              <w:t>رده‌بندي 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</w:rPr>
            </w:pPr>
            <w:r>
              <w:rPr>
                <w:rStyle w:val="NosaColStyle1"/>
                <w:lang w:bidi="fa-IR"/>
              </w:rPr>
              <w:t>۱۱۶۷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اسکيريک، گونار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اريخ انديشه فلسفي در غرب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۷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۷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رجبي‌فرد، حس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۷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</w:rPr>
            </w:pPr>
            <w:r>
              <w:rPr>
                <w:rStyle w:val="NosaColStyle3"/>
                <w:rtl w:val="true"/>
              </w:rPr>
              <w:t xml:space="preserve">استبداد منور در مطبوعات ايران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lang w:bidi="fa-IR"/>
              </w:rPr>
              <w:t>۱۲۹۶</w:t>
            </w:r>
            <w:r>
              <w:rPr>
                <w:rStyle w:val="NosaColStyle3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tl w:val="true"/>
                <w:lang w:bidi="fa-IR"/>
              </w:rPr>
              <w:t xml:space="preserve">-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۰۴</w:t>
            </w:r>
            <w:r>
              <w:rPr>
                <w:rStyle w:val="NosaColStyle3"/>
                <w:rtl w:val="true"/>
                <w:lang w:bidi="fa-IR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۴۷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۷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حمزه‌ئي، مهديه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بازخواني تجدد و مدرنيته در مطبوعات ايران دوره قاج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rFonts w:eastAsia="Nazanin"/>
              </w:rPr>
              <w:t xml:space="preserve">    </w:t>
            </w: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۳۱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۷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فيشر، هل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جنس اول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توانايي‌هاي زنان براي دگرگوني جه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GN‎ </w:t>
            </w:r>
            <w:r>
              <w:rPr>
                <w:rStyle w:val="NosaColStyle4"/>
                <w:lang w:bidi="fa-IR"/>
              </w:rPr>
              <w:t>۴۹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۷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يعقوب‌زاده، امي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۷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</w:rPr>
            </w:pPr>
            <w:r>
              <w:rPr>
                <w:rStyle w:val="NosaColStyle3"/>
                <w:rtl w:val="true"/>
              </w:rPr>
              <w:t>ظهور آلمان متحد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 xml:space="preserve">بررسي تشکيل دولت مطلقه در آلمان در سال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۸۷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D‎ </w:t>
            </w:r>
            <w:r>
              <w:rPr>
                <w:rStyle w:val="NosaColStyle4"/>
                <w:lang w:bidi="fa-IR"/>
              </w:rPr>
              <w:t>۲۲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ي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ظ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۷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حسيني، مريم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ريشه‌هاي زن‌ستيزي در ادبيات کلاسيک فار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۰۰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۷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مرادي طادي، محمد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جريان سياست‌نامه‌نويسي در تاريخ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 xml:space="preserve">انديشه سياسي سده‌هاي ميانه ايران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همبستگي اقتصاد و سياست و انديشه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JA‎ </w:t>
            </w:r>
            <w:r>
              <w:rPr>
                <w:rStyle w:val="NosaColStyle4"/>
                <w:lang w:bidi="fa-IR"/>
              </w:rPr>
              <w:t>۸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۷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کاشاني، سالار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مدرنيته‌ي سياسي در ايرا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 xml:space="preserve">تولد نخستين دولت </w:t>
            </w:r>
            <w:r>
              <w:rPr>
                <w:rStyle w:val="NosaColStyle3"/>
                <w:rtl w:val="true"/>
              </w:rPr>
              <w:t xml:space="preserve">- </w:t>
            </w:r>
            <w:r>
              <w:rPr>
                <w:rStyle w:val="NosaColStyle3"/>
                <w:rtl w:val="true"/>
              </w:rPr>
              <w:t>ملت اير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۶۵</w:t>
            </w:r>
            <w:r>
              <w:rPr>
                <w:rStyle w:val="NosaColStyle4"/>
              </w:rPr>
              <w:t xml:space="preserve">‎  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۷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بشله، ژا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موکراسي رساله‌ي آموزش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JC‎ </w:t>
            </w:r>
            <w:r>
              <w:rPr>
                <w:rStyle w:val="NosaColStyle4"/>
                <w:lang w:bidi="fa-IR"/>
              </w:rPr>
              <w:t>۴۲۳</w:t>
            </w:r>
            <w:r>
              <w:rPr>
                <w:rStyle w:val="NosaColStyle4"/>
              </w:rPr>
              <w:t xml:space="preserve">‎ 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۷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برک، پيتر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۳۷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نديشه مونت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Q‎ </w:t>
            </w:r>
            <w:r>
              <w:rPr>
                <w:rStyle w:val="NosaColStyle4"/>
                <w:lang w:bidi="fa-IR"/>
              </w:rPr>
              <w:t>۱۶۴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۸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دهخدا، علي‌اکبر، </w:t>
            </w:r>
            <w:r>
              <w:rPr>
                <w:rStyle w:val="NosaColStyle2"/>
                <w:lang w:bidi="fa-IR"/>
              </w:rPr>
              <w:t>۱۲۵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۴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نامه‌هاي سياسي دهخدا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در موضوع‌هاي مبارزه با محمدعلي شاه، نشر صور اسرافيل در اروپا، انتخابات مجلس دوم، راه سازي شوسه خراس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۴۰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۸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مرادي طادي، محمد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  <w:rtl w:val="true"/>
              </w:rPr>
              <w:t>، گردآورنده، مترج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نظريه سياسي غزال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BR‎ </w:t>
            </w:r>
            <w:r>
              <w:rPr>
                <w:rStyle w:val="NosaColStyle4"/>
                <w:lang w:bidi="fa-IR"/>
              </w:rPr>
              <w:t>۶۱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۸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رهنما، سعي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گذار از سرمايه‌دار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گفت و گو با رابرت آلبريتون، باربارا اپشتاين، آرون اتزلر، اعجاز احمد، ژيلبر اشکار، کوين اندرسن، ليو پانيچ، کاترين سامري، سام گيندين، مايکل لبوويتز، پيتر هيوديس و اورسلا هيوز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X‎ </w:t>
            </w:r>
            <w:r>
              <w:rPr>
                <w:rStyle w:val="NosaColStyle4"/>
                <w:lang w:bidi="fa-IR"/>
              </w:rPr>
              <w:t>۴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۸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احمدوند، عباس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جستارهايي در تاريخ و تمدن اسلا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۱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۸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شوکت، حمي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ال‌هاي گم‌شده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لنين و تجربه انقلاب اکتبر از انحصارطلبي انقلابي تا سرکوب دولت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K‎ </w:t>
            </w:r>
            <w:r>
              <w:rPr>
                <w:rStyle w:val="NosaColStyle4"/>
                <w:lang w:bidi="fa-IR"/>
              </w:rPr>
              <w:t>۲۶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۸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ر جستجوي اعتماد اجتماعي در 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eastAsia="Nazanin"/>
              </w:rPr>
              <w:t xml:space="preserve">    </w:t>
            </w:r>
            <w:r>
              <w:rPr>
                <w:rStyle w:val="NosaColStyle4"/>
              </w:rPr>
              <w:t xml:space="preserve">HM‎ </w:t>
            </w:r>
            <w:r>
              <w:rPr>
                <w:rStyle w:val="NosaColStyle4"/>
                <w:lang w:bidi="fa-IR"/>
              </w:rPr>
              <w:t>۱۰۷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۸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تورن، آل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موکراسي چيست؟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JC‎ </w:t>
            </w:r>
            <w:r>
              <w:rPr>
                <w:rStyle w:val="NosaColStyle4"/>
                <w:lang w:bidi="fa-IR"/>
              </w:rPr>
              <w:t>۴۲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۸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ملکي، خليل، </w:t>
            </w:r>
            <w:r>
              <w:rPr>
                <w:rStyle w:val="NosaColStyle2"/>
                <w:lang w:bidi="fa-IR"/>
              </w:rPr>
              <w:t>۱۲۸۰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۸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مجموعه مقالات خليل ملک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۴۷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۸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آقاگل‌زاده، فردوس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حليل گفتمان انتقاد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تکوين تحليل گفتمان در زبان‌شنا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‎ </w:t>
            </w:r>
            <w:r>
              <w:rPr>
                <w:rStyle w:val="NosaColStyle4"/>
                <w:lang w:bidi="fa-IR"/>
              </w:rPr>
              <w:t>۳۰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۸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راسخي لنگرودي، احم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۷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ارتر در ايرا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بررسي نقش تأثيرگذار ژان‌پل سارتر در انديشه روشنفکران ايران و شکل‌گيري کافه‌هاي روشنفکري در دهه‌هاي چهل و پنجا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۲۴۳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۹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مون، جنيفر ا</w:t>
            </w:r>
            <w:r>
              <w:rPr>
                <w:rStyle w:val="NosaColStyle2"/>
                <w:rtl w:val="true"/>
              </w:rPr>
              <w:t>.</w:t>
            </w:r>
            <w:r>
              <w:rPr>
                <w:rStyle w:val="NosaColStyle2"/>
                <w:rtl w:val="true"/>
              </w:rPr>
              <w:t xml:space="preserve">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۷</w:t>
            </w:r>
            <w:r>
              <w:rPr>
                <w:rStyle w:val="NosaColStyle2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فکر انتقاد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واکاوي مباني نظري و عمل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LB‎ </w:t>
            </w:r>
            <w:r>
              <w:rPr>
                <w:rStyle w:val="NosaColStyle4"/>
                <w:lang w:bidi="fa-IR"/>
              </w:rPr>
              <w:t>۲۳۹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۳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۹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هال، دونالد يوجي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۶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وبژکتيويت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۵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هـ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۹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ولتر، </w:t>
            </w:r>
            <w:r>
              <w:rPr>
                <w:rStyle w:val="NosaColStyle2"/>
                <w:lang w:bidi="fa-IR"/>
              </w:rPr>
              <w:t>۱۶۹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۷۷۸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</w:rPr>
            </w:pPr>
            <w:r>
              <w:rPr>
                <w:rStyle w:val="NosaColStyle3"/>
                <w:rtl w:val="true"/>
              </w:rPr>
              <w:t xml:space="preserve">رساله‌اي در باب مدارا و بردبار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پير و پرونده مرگ ژان کالاس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۷۶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L‎ </w:t>
            </w:r>
            <w:r>
              <w:rPr>
                <w:rStyle w:val="NosaColStyle4"/>
                <w:lang w:bidi="fa-IR"/>
              </w:rPr>
              <w:t>۶۴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و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۹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لودمان، زوزانه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۶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رآمدي بر آثار ژاک دريد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۲۴۳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۹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اولمان، والتر، </w:t>
            </w:r>
            <w:r>
              <w:rPr>
                <w:rStyle w:val="NosaColStyle2"/>
                <w:lang w:bidi="fa-IR"/>
              </w:rPr>
              <w:t>۱۹۱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۸۳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بنيادهاي اومانيسم رنسان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CB‎ </w:t>
            </w:r>
            <w:r>
              <w:rPr>
                <w:rStyle w:val="NosaColStyle4"/>
                <w:lang w:bidi="fa-IR"/>
              </w:rPr>
              <w:t>۳۶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۹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اصفهاني، غلام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۴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دبيات نزد افلاطو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۳۹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۹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شيهان، شو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۵۱</w:t>
            </w:r>
            <w:r>
              <w:rPr>
                <w:rStyle w:val="NosaColStyle2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ژيژک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راهنماي سرگشتگ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۴۸۷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ژ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۹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پازوکي، بهم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۳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اريخ فلسفه معاصر غرب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۷۹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پ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۶۹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مجتبائي، فتح‌الله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۰۶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شهر زيباي افلاطون و شهرياري آرماني در ايران باست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۸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position w:val="4"/>
                <w:rtl w:val="true"/>
              </w:rPr>
              <w:t>رده‌بندي 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</w:rPr>
            </w:pPr>
            <w:r>
              <w:rPr>
                <w:rStyle w:val="NosaColStyle1"/>
                <w:lang w:bidi="fa-IR"/>
              </w:rPr>
              <w:t>۱۱۶۹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برتنس، يوهانس ويل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مباني نظريه‌ي ادب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۹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۰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علي‌مددي، من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۳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فتر صوف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برگزيده و شرح و توضيح پانزده متن منثور عرف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۰۰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ع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۰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موحد، صم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عارفي با دو چهره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سيري در احوال و آثار محمود شبست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۵۵۰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ع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۰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حنفي، حس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۳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سنت و نوساز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ما و سنت گذشته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rFonts w:eastAsia="Nazanin"/>
              </w:rPr>
              <w:t xml:space="preserve">  </w:t>
            </w: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۲۲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۰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سيمايي، مهد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۷۷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مشهورات بي‌اعتبار در تاريخ و حديث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rFonts w:eastAsia="Nazanin"/>
              </w:rPr>
              <w:t xml:space="preserve">    </w:t>
            </w: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۱۰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۰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نيکويي، مجي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حقوق طبيعي درانديشه‌ي شيع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۲۳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۱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۰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فوکو، ميشل، </w:t>
            </w:r>
            <w:r>
              <w:rPr>
                <w:rStyle w:val="NosaColStyle2"/>
                <w:lang w:bidi="fa-IR"/>
              </w:rPr>
              <w:t>۱۹۲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۸۴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لفاظ و اشيا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باستان‌شناسي علوم انس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AZ‎ </w:t>
            </w:r>
            <w:r>
              <w:rPr>
                <w:rStyle w:val="NosaColStyle4"/>
                <w:lang w:bidi="fa-IR"/>
              </w:rPr>
              <w:t>۱۰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۰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بک، اولريش، </w:t>
            </w:r>
            <w:r>
              <w:rPr>
                <w:rStyle w:val="NosaColStyle2"/>
                <w:lang w:bidi="fa-IR"/>
              </w:rPr>
              <w:t>۱۹۴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۰۱۵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آشوب ازلي عشق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Q‎ </w:t>
            </w:r>
            <w:r>
              <w:rPr>
                <w:rStyle w:val="NosaColStyle4"/>
                <w:lang w:bidi="fa-IR"/>
              </w:rPr>
              <w:t>۸۰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۰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کمال‌الديني، معصومه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۷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جامعه‌شناسي فاجعه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مروري بر نظريه‌هاي اجتماعي فجايع طبيع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GB‎ </w:t>
            </w:r>
            <w:r>
              <w:rPr>
                <w:rStyle w:val="NosaColStyle4"/>
                <w:lang w:bidi="fa-IR"/>
              </w:rPr>
              <w:t>۵۰۱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۰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برک، پيتر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۵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اريخ اجتماعي معرفت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از گوتنبرگ تا ديدرو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rFonts w:eastAsia="Nazanin"/>
              </w:rPr>
              <w:t xml:space="preserve">    </w:t>
            </w:r>
            <w:r>
              <w:rPr>
                <w:rStyle w:val="NosaColStyle4"/>
              </w:rPr>
              <w:t xml:space="preserve">BD‎ </w:t>
            </w:r>
            <w:r>
              <w:rPr>
                <w:rStyle w:val="NosaColStyle4"/>
                <w:lang w:bidi="fa-IR"/>
              </w:rPr>
              <w:t>۱۷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۰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ناميدن تعليق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برنامه‌اي پژوهشي براي جامعه‌شناسي تاريخي انتقادي در 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M‎ </w:t>
            </w:r>
            <w:r>
              <w:rPr>
                <w:rStyle w:val="NosaColStyle4"/>
                <w:lang w:bidi="fa-IR"/>
              </w:rPr>
              <w:t>۴۸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۱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دهشيري، محمد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  <w:rtl w:val="true"/>
              </w:rPr>
              <w:t>، 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ين و جهاني‌شد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JZ‎ </w:t>
            </w:r>
            <w:r>
              <w:rPr>
                <w:rStyle w:val="NosaColStyle4"/>
                <w:lang w:bidi="fa-IR"/>
              </w:rPr>
              <w:t>۱۳۱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۱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پارکر، رزسيکا، </w:t>
            </w:r>
            <w:r>
              <w:rPr>
                <w:rStyle w:val="NosaColStyle2"/>
                <w:lang w:bidi="fa-IR"/>
              </w:rPr>
              <w:t>۱۹۴۵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۰۱۰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کدبانوهاي که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زن، هنر، ايدئولوژ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N‎ </w:t>
            </w:r>
            <w:r>
              <w:rPr>
                <w:rStyle w:val="NosaColStyle4"/>
                <w:lang w:bidi="fa-IR"/>
              </w:rPr>
              <w:t>۸۳۵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پ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۱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استرن، تام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۸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فلسفه و تئاتر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يک ديباچ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۲۰۳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۱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جنکز، چارلز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استان پست‌مدرنيس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NA‎ </w:t>
            </w:r>
            <w:r>
              <w:rPr>
                <w:rStyle w:val="NosaColStyle4"/>
                <w:lang w:bidi="fa-IR"/>
              </w:rPr>
              <w:t>۶۸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۱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جانتي،  لوئيس دي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شناخت سينم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۱۹۹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ج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۱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منو، ياسم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رمزگشايي از واقعيت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گفتارهايي در سبک پليسي ـ جناي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۴۶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۱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زيوگانوف، گنادي آندري‌يوي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۴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ستالين و تجد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K‎ </w:t>
            </w:r>
            <w:r>
              <w:rPr>
                <w:rStyle w:val="NosaColStyle4"/>
                <w:lang w:bidi="fa-IR"/>
              </w:rPr>
              <w:t>۲۶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۱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حيدري، مهد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۶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صوف و سياست در متون منثور تا پايان قرن چهارم هج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۲۷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۱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سينگ، کالو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صعي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F‎ </w:t>
            </w:r>
            <w:r>
              <w:rPr>
                <w:rStyle w:val="NosaColStyle4"/>
                <w:lang w:bidi="fa-IR"/>
              </w:rPr>
              <w:t>۱۷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۱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لوسي، نيل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فرهنگ واژگان دريد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color w:val="F08080"/>
                <w:rtl w:val="true"/>
              </w:rPr>
              <w:t>م</w:t>
            </w:r>
            <w:r>
              <w:rPr>
                <w:rStyle w:val="NosaColStyle4"/>
                <w:color w:val="F08080"/>
              </w:rPr>
              <w:t xml:space="preserve"> </w:t>
            </w: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۲۴۳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۲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ميرافضلي، سيدعل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رباعيات خيام و خيامنامه‌هاي پار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۶۲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۲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واند، زاره، مستعار مشترک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فسانه پان‌تورانيس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‎ </w:t>
            </w:r>
            <w:r>
              <w:rPr>
                <w:rStyle w:val="NosaColStyle4"/>
                <w:lang w:bidi="fa-IR"/>
              </w:rPr>
              <w:t>۲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و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۲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لاکروئا، استفا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۷۸</w:t>
            </w:r>
            <w:r>
              <w:rPr>
                <w:rStyle w:val="NosaColStyle2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سلام‌گرايي سعود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پويش‌هاي سياست و مذهب در عربستان معاص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‎ </w:t>
            </w:r>
            <w:r>
              <w:rPr>
                <w:rStyle w:val="NosaColStyle4"/>
                <w:lang w:bidi="fa-IR"/>
              </w:rPr>
              <w:t>۲۴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۶۳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۲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سزاري، ژوسلي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سلام سياسي چيست؟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۲۳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۲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گرتس، نول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نيهيليس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۸۲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۲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کمپاني زارع، مهد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معنويت محم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ص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>در عرفان اسلا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rFonts w:eastAsia="Nazanin"/>
              </w:rPr>
              <w:t xml:space="preserve">    </w:t>
            </w: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۲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۲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روبينز، بئاتريس مارکم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پيش‌گامان روانکاوي کودک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نظريه‌ها و تکنيک‌هاي تأثيرگذار در تحول بهنجار کودک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RJ‎ </w:t>
            </w:r>
            <w:r>
              <w:rPr>
                <w:rStyle w:val="NosaColStyle4"/>
                <w:lang w:bidi="fa-IR"/>
              </w:rPr>
              <w:t>۵۰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پ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۲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مکواري، جا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۱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وجودگراي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فلسفه وجودي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۸۱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و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۲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رحمتي، انشاءالله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  <w:rtl w:val="true"/>
              </w:rPr>
              <w:t>، گردآورنده، مترج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فسير معاصرانه قرآن کري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color w:val="F08080"/>
                <w:rtl w:val="true"/>
              </w:rPr>
              <w:t>م</w:t>
            </w:r>
            <w:r>
              <w:rPr>
                <w:rStyle w:val="NosaColStyle4"/>
                <w:color w:val="F08080"/>
              </w:rPr>
              <w:t xml:space="preserve"> </w:t>
            </w: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۹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۲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کياني، محمديوسف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۱۷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  <w:rtl w:val="true"/>
              </w:rPr>
              <w:t>، 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معماري ايران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وره اسلامي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NA‎ </w:t>
            </w:r>
            <w:r>
              <w:rPr>
                <w:rStyle w:val="NosaColStyle4"/>
                <w:lang w:bidi="fa-IR"/>
              </w:rPr>
              <w:t>۱۴۸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۳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نعيما، غلام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ير تحول معماري ايران دوره اسلا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NA‎ </w:t>
            </w:r>
            <w:r>
              <w:rPr>
                <w:rStyle w:val="NosaColStyle4"/>
                <w:lang w:bidi="fa-IR"/>
              </w:rPr>
              <w:t>۱۴۸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۳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هاکني، ديوي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۳۷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اريخ تصوير از غار تا صفحه نمايش کامپيوت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ND‎ </w:t>
            </w:r>
            <w:r>
              <w:rPr>
                <w:rStyle w:val="NosaColStyle4"/>
                <w:lang w:bidi="fa-IR"/>
              </w:rPr>
              <w:t>۵۰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هـ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۱۸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سلدن، راما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راهنماي نظريه ادبي معاص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۹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۵۳۴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ايگلتون، تر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۳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پيشدرآمدي بر نظريه ادب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۹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پ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۲۷۸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صفوي، سلما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اختار معنايي مثنوي معنوي دفتر او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۵۳۰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ص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۹۵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ديچز، ديوي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۱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شيوه‌هاي نقد ادب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۸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۵۸۳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فراي، نورتروپ، </w:t>
            </w:r>
            <w:r>
              <w:rPr>
                <w:rStyle w:val="NosaColStyle2"/>
                <w:lang w:bidi="fa-IR"/>
              </w:rPr>
              <w:t>۱۹۹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۱۲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حليل نقد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کالبدشکافي نق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۸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۷۹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فتوحي رودمعجني، محمو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۳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بلاغت تصوي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۳۳۶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ص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position w:val="4"/>
                <w:rtl w:val="true"/>
              </w:rPr>
              <w:t>رده‌بندي 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</w:rPr>
            </w:pPr>
            <w:r>
              <w:rPr>
                <w:rStyle w:val="NosaColStyle1"/>
                <w:lang w:bidi="fa-IR"/>
              </w:rPr>
              <w:t>۱۱۷۳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لوردون، فردريک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۶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بندگان مشتاق سرمايه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اسپينوزا و مارکس در باب مي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B‎ </w:t>
            </w:r>
            <w:r>
              <w:rPr>
                <w:rStyle w:val="NosaColStyle4"/>
                <w:lang w:bidi="fa-IR"/>
              </w:rPr>
              <w:t>۵۰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۳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سوئيت‌من، برند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۶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کامل، تصادف و خدا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فهم نسبت ميان تکامل و دي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rFonts w:eastAsia="Nazanin"/>
              </w:rPr>
              <w:t xml:space="preserve">   </w:t>
            </w:r>
            <w:r>
              <w:rPr>
                <w:rStyle w:val="NosaColStyle4"/>
              </w:rPr>
              <w:t xml:space="preserve">BS‎ </w:t>
            </w:r>
            <w:r>
              <w:rPr>
                <w:rStyle w:val="NosaColStyle4"/>
                <w:lang w:bidi="fa-IR"/>
              </w:rPr>
              <w:t>۶۵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۳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ترنر، استيون پ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۵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علم ناممک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تحليلي نهادي از جامعه‌شناسي آمريکاي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M‎ </w:t>
            </w:r>
            <w:r>
              <w:rPr>
                <w:rStyle w:val="NosaColStyle4"/>
                <w:lang w:bidi="fa-IR"/>
              </w:rPr>
              <w:t>۴۰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ع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۳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خيراللهي، علي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کارگران بي‌طبقه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توان چانه‌زني کارگران در ايران پس از انقلاب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D‎ </w:t>
            </w:r>
            <w:r>
              <w:rPr>
                <w:rStyle w:val="NosaColStyle4"/>
                <w:lang w:bidi="fa-IR"/>
              </w:rPr>
              <w:t>۶۹۷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خ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۳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نانکت، ليتيشيا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حديث ديگران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 xml:space="preserve">شرق‌شناسي در برابر غرب‌شناس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تصويرهاي فرهنگي و ادبي ايران و فرانسه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Q‎ </w:t>
            </w:r>
            <w:r>
              <w:rPr>
                <w:rStyle w:val="NosaColStyle4"/>
                <w:lang w:bidi="fa-IR"/>
              </w:rPr>
              <w:t>۳۰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۳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اروين، رابرت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انش خطرناک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شرق‌شناسي و مصائب آ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‎ </w:t>
            </w:r>
            <w:r>
              <w:rPr>
                <w:rStyle w:val="NosaColStyle4"/>
                <w:lang w:bidi="fa-IR"/>
              </w:rPr>
              <w:t>۶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۸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۳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شاهي، محمدشريف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۹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بربن مشروطيت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 xml:space="preserve">نظريه دولت مشروطه و سرگذشت قانون اساسي در ايران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۲۸۵</w:t>
            </w:r>
            <w:r>
              <w:rPr>
                <w:rStyle w:val="NosaColStyle3"/>
                <w:rtl w:val="true"/>
              </w:rPr>
              <w:t xml:space="preserve"> تا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۵۷</w:t>
            </w:r>
            <w:r>
              <w:rPr>
                <w:rStyle w:val="NosaColStyle3"/>
                <w:rtl w:val="true"/>
              </w:rPr>
              <w:t xml:space="preserve"> ش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rFonts w:eastAsia="Nazanin"/>
              </w:rPr>
              <w:t xml:space="preserve">  </w:t>
            </w: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۴۰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۳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خاتمي، محمو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کانت و مسأله آزاد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۲۷۹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خ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۴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آشتياني، منوچهر، </w:t>
            </w:r>
            <w:r>
              <w:rPr>
                <w:rStyle w:val="NosaColStyle2"/>
                <w:lang w:bidi="fa-IR"/>
              </w:rPr>
              <w:t>۱۳۰۹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۹۹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زمان‌هاي اجتماعي و تاريخي در جامعه‌شناسي و تاريخ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D‎ </w:t>
            </w:r>
            <w:r>
              <w:rPr>
                <w:rStyle w:val="NosaColStyle4"/>
                <w:lang w:bidi="fa-IR"/>
              </w:rPr>
              <w:t>۶۳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۴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مرديها، مرتض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مدن و فرهنگ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همگرايي فرهنگي جهان و تحول فرهنگي ايراني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M‎ </w:t>
            </w:r>
            <w:r>
              <w:rPr>
                <w:rStyle w:val="NosaColStyle4"/>
                <w:lang w:bidi="fa-IR"/>
              </w:rPr>
              <w:t>۱۲۷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۴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غييرات اقليمي و حقوق بشر از منظر حقوق بين‌الملل و حقوق تطبيق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rFonts w:eastAsia="Nazanin"/>
              </w:rPr>
              <w:t xml:space="preserve">   </w:t>
            </w:r>
            <w:r>
              <w:rPr>
                <w:rStyle w:val="NosaColStyle4"/>
              </w:rPr>
              <w:t xml:space="preserve">K‎ </w:t>
            </w:r>
            <w:r>
              <w:rPr>
                <w:rStyle w:val="NosaColStyle4"/>
                <w:lang w:bidi="fa-IR"/>
              </w:rPr>
              <w:t>۳۵۸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۴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اعزازي، شهل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۲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  <w:rtl w:val="true"/>
              </w:rPr>
              <w:t>، 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نيمه‌ي پنهان مادر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مجموعه مقالات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HQ‎ </w:t>
            </w:r>
            <w:r>
              <w:rPr>
                <w:rStyle w:val="NosaColStyle4"/>
                <w:lang w:bidi="fa-IR"/>
              </w:rPr>
              <w:t>۷۵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۴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رانسير، ژاک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ياست و زيبايي‌شنا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H‎ </w:t>
            </w:r>
            <w:r>
              <w:rPr>
                <w:rStyle w:val="NosaColStyle4"/>
                <w:lang w:bidi="fa-IR"/>
              </w:rPr>
              <w:t>۳۰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س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۴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خاتمي، محمو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أملي فلسفي در باب سرمايه‌د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rFonts w:eastAsia="Nazanin"/>
              </w:rPr>
              <w:t xml:space="preserve">     </w:t>
            </w:r>
            <w:r>
              <w:rPr>
                <w:rStyle w:val="NosaColStyle4"/>
              </w:rPr>
              <w:t xml:space="preserve">HB‎ </w:t>
            </w:r>
            <w:r>
              <w:rPr>
                <w:rStyle w:val="NosaColStyle4"/>
                <w:lang w:bidi="fa-IR"/>
              </w:rPr>
              <w:t>۵۰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خ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۴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گلبن، محم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۱۵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کتابشناسي صادق هداي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color w:val="F08080"/>
                <w:rtl w:val="true"/>
              </w:rPr>
              <w:t>م</w:t>
            </w:r>
            <w:r>
              <w:rPr>
                <w:rStyle w:val="NosaColStyle4"/>
                <w:color w:val="F08080"/>
              </w:rPr>
              <w:t xml:space="preserve"> </w:t>
            </w:r>
            <w:r>
              <w:rPr>
                <w:rStyle w:val="NosaColStyle4"/>
              </w:rPr>
              <w:t xml:space="preserve">Z‎ </w:t>
            </w:r>
            <w:r>
              <w:rPr>
                <w:rStyle w:val="NosaColStyle4"/>
                <w:lang w:bidi="fa-IR"/>
              </w:rPr>
              <w:t>۸۹۶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ک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۴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نيکبخت، محمو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ز گمشدگي تا رهاي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 xml:space="preserve">ديالکتيک شعر و زندگي </w:t>
            </w:r>
            <w:r>
              <w:rPr>
                <w:rStyle w:val="NosaColStyle3"/>
                <w:rtl w:val="true"/>
              </w:rPr>
              <w:t>"</w:t>
            </w:r>
            <w:r>
              <w:rPr>
                <w:rStyle w:val="NosaColStyle3"/>
                <w:rtl w:val="true"/>
              </w:rPr>
              <w:t>فروغ فرخ‌زاد</w:t>
            </w:r>
            <w:r>
              <w:rPr>
                <w:rStyle w:val="NosaColStyle3"/>
                <w:rtl w:val="true"/>
              </w:rPr>
              <w:t xml:space="preserve">" </w:t>
            </w:r>
            <w:r>
              <w:rPr>
                <w:rStyle w:val="NosaColStyle3"/>
                <w:rtl w:val="true"/>
              </w:rPr>
              <w:t>در تکنيک شعري او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۸۱۶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۴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گوندوز، عرفا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۵۰</w:t>
            </w:r>
            <w:r>
              <w:rPr>
                <w:rStyle w:val="NosaColStyle2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صوف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اصول تصوف ابوسعد عبدالملک ابي‌عثمان خرگوشي با نگاهي به تهذيب‌الاسر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۲۸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۴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خسروپناه، محمدحسي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</w:rPr>
            </w:pPr>
            <w:r>
              <w:rPr>
                <w:rStyle w:val="NosaColStyle3"/>
                <w:rtl w:val="true"/>
              </w:rPr>
              <w:t xml:space="preserve">شب‌هاي نويسندگان و شاعران ايران، انستيتو گوته ـ تهران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۲۷</w:t>
            </w:r>
            <w:r>
              <w:rPr>
                <w:rStyle w:val="NosaColStyle3"/>
                <w:rtl w:val="true"/>
              </w:rPr>
              <w:t xml:space="preserve"> ـ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۸</w:t>
            </w:r>
            <w:r>
              <w:rPr>
                <w:rStyle w:val="NosaColStyle3"/>
                <w:rtl w:val="true"/>
              </w:rPr>
              <w:t xml:space="preserve"> مهر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۵۶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Z‎ </w:t>
            </w:r>
            <w:r>
              <w:rPr>
                <w:rStyle w:val="NosaColStyle4"/>
                <w:lang w:bidi="fa-IR"/>
              </w:rPr>
              <w:t>۶۵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خ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۵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فراو، جا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ژان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۴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ژ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۵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دومينگث، سسار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درآمدي بر ادبيات تطبيق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جريان‌ها و کاربردهاي نوين</w:t>
            </w:r>
            <w:r>
              <w:rPr>
                <w:rStyle w:val="NosaColStyle3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۸۶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۵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شعيري، حميد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نقصان معنا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عبور از روايت‌شناسي ساختارگرا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زيبايي‌شناسي حضو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۵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ش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۵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لنتريچيا، فرانک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بعد از نقد نو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N‎ </w:t>
            </w:r>
            <w:r>
              <w:rPr>
                <w:rStyle w:val="NosaColStyle4"/>
                <w:lang w:bidi="fa-IR"/>
              </w:rPr>
              <w:t>۹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۵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ابن معمار، محمد بن ابي المکار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 xml:space="preserve">فتوت‌نامه ابن‌معمار حنبلي بغداد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 xml:space="preserve">درگذشته سال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۶۴۲</w:t>
            </w:r>
            <w:r>
              <w:rPr>
                <w:rStyle w:val="NosaColStyle3"/>
                <w:rtl w:val="true"/>
              </w:rPr>
              <w:t>هـ</w:t>
            </w:r>
            <w:r>
              <w:rPr>
                <w:rStyle w:val="NosaColStyle3"/>
                <w:rtl w:val="true"/>
              </w:rPr>
              <w:t xml:space="preserve">. </w:t>
            </w:r>
            <w:r>
              <w:rPr>
                <w:rStyle w:val="NosaColStyle3"/>
                <w:rtl w:val="true"/>
              </w:rPr>
              <w:t>ق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>و متن دو سخنراني دکتر مصطفي جواد درباره فتو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۲۹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۵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حسيني، مريم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نخستين زنان صوف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ابوعبدالرحمن محمدبن‌حسين سلمي همراه با متن کامل ذکرالنسوة المتعبدات الصوفيا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P‎ </w:t>
            </w:r>
            <w:r>
              <w:rPr>
                <w:rStyle w:val="NosaColStyle4"/>
                <w:lang w:bidi="fa-IR"/>
              </w:rPr>
              <w:t>۲۷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  <w:rtl w:val="true"/>
              </w:rPr>
              <w:t>ن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۵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ناکلين، ليندا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۳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بدن تکه‌تکه‌شده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قطعه به مثابه استعاره‌اي از مدرنيت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N‎ </w:t>
            </w:r>
            <w:r>
              <w:rPr>
                <w:rStyle w:val="NosaColStyle4"/>
                <w:lang w:bidi="fa-IR"/>
              </w:rPr>
              <w:t>۷۶۲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۵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حاج‌کرمي، پريس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۷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مباني مشاوره و راهنمايي کارشناسي ارش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F‎ </w:t>
            </w:r>
            <w:r>
              <w:rPr>
                <w:rStyle w:val="NosaColStyle4"/>
                <w:lang w:bidi="fa-IR"/>
              </w:rPr>
              <w:t>۶۳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ح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۵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مايکل‌من، استيو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۶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فرهنگ اگزيستانسياليس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color w:val="F08080"/>
                <w:rtl w:val="true"/>
              </w:rPr>
              <w:t>م</w:t>
            </w:r>
            <w:r>
              <w:rPr>
                <w:rStyle w:val="NosaColStyle4"/>
                <w:color w:val="F08080"/>
              </w:rPr>
              <w:t xml:space="preserve"> </w:t>
            </w: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۸۱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۵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زارعي، احمد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۷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رادت کورکورانه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خسرو روزبه، سازمان افسران و حزب تود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۵۲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۶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بري، نورمن پ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۴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نظريه نظم خودانگيخت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JC‎ </w:t>
            </w:r>
            <w:r>
              <w:rPr>
                <w:rStyle w:val="NosaColStyle4"/>
                <w:lang w:bidi="fa-IR"/>
              </w:rPr>
              <w:t>۵۷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۶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>لوي</w:t>
            </w:r>
            <w:r>
              <w:rPr>
                <w:rStyle w:val="NosaColStyle2"/>
                <w:rtl w:val="true"/>
              </w:rPr>
              <w:t>-</w:t>
            </w:r>
            <w:r>
              <w:rPr>
                <w:rStyle w:val="NosaColStyle2"/>
                <w:rtl w:val="true"/>
              </w:rPr>
              <w:t xml:space="preserve">استروس، کلو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۰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وتميس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GN‎ </w:t>
            </w:r>
            <w:r>
              <w:rPr>
                <w:rStyle w:val="NosaColStyle4"/>
                <w:lang w:bidi="fa-IR"/>
              </w:rPr>
              <w:t>۴۸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ل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۶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متين، افشي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هم شرقي، هم غرب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تاريخ روشنفکري مدرنيته اير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۶۵</w:t>
            </w:r>
            <w:r>
              <w:rPr>
                <w:rStyle w:val="NosaColStyle4"/>
              </w:rPr>
              <w:t xml:space="preserve">‎ 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م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هـ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۶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همرمايستر، کا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۶۷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سنت زيباشناسي آلم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BH‎ </w:t>
            </w:r>
            <w:r>
              <w:rPr>
                <w:rStyle w:val="NosaColStyle4"/>
                <w:lang w:bidi="fa-IR"/>
              </w:rPr>
              <w:t>۲۲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هـ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۶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خاتمي، محمو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گادامر و مسأله هرمنوتيک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rFonts w:eastAsia="Nazanin"/>
              </w:rPr>
              <w:t xml:space="preserve">    </w:t>
            </w: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۳۲۴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خ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۶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ريس، ويليام ال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۹۲۱</w:t>
            </w:r>
            <w:r>
              <w:rPr>
                <w:rStyle w:val="NosaColStyle2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فرهنگ فلسف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color w:val="F08080"/>
                <w:rtl w:val="true"/>
              </w:rPr>
              <w:t>م</w:t>
            </w:r>
            <w:r>
              <w:rPr>
                <w:rStyle w:val="NosaColStyle4"/>
                <w:color w:val="F08080"/>
              </w:rPr>
              <w:t xml:space="preserve"> </w:t>
            </w:r>
            <w:r>
              <w:rPr>
                <w:rStyle w:val="NosaColStyle4"/>
              </w:rPr>
              <w:t xml:space="preserve">B‎ </w:t>
            </w:r>
            <w:r>
              <w:rPr>
                <w:rStyle w:val="NosaColStyle4"/>
                <w:lang w:bidi="fa-IR"/>
              </w:rPr>
              <w:t>۴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۶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بامشکي، سمير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روايت‌شناسي داستانهاي مثنو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۵۳۰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ر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۶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tl w:val="true"/>
              </w:rPr>
              <w:t xml:space="preserve">احمدگلي، کامران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۴۷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  <w:r>
              <w:rPr>
                <w:rStyle w:val="NosaColStyle2"/>
                <w:rtl w:val="true"/>
              </w:rPr>
              <w:t>، گردآورنده، مترج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رآمدي بر شعر معاصر آمريک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S‎ </w:t>
            </w:r>
            <w:r>
              <w:rPr>
                <w:rStyle w:val="NosaColStyle4"/>
                <w:lang w:bidi="fa-IR"/>
              </w:rPr>
              <w:t>۳۲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lang w:bidi="fa-IR"/>
              </w:rPr>
              <w:t>۵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۶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پاشائي، عسکر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۱۸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فرهنگ آيين بود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color w:val="F08080"/>
                <w:rtl w:val="true"/>
              </w:rPr>
              <w:t>م</w:t>
            </w:r>
            <w:r>
              <w:rPr>
                <w:rStyle w:val="NosaColStyle4"/>
                <w:color w:val="F08080"/>
              </w:rPr>
              <w:t xml:space="preserve"> </w:t>
            </w:r>
            <w:r>
              <w:rPr>
                <w:rStyle w:val="NosaColStyle4"/>
              </w:rPr>
              <w:t xml:space="preserve"> </w:t>
            </w:r>
            <w:r>
              <w:rPr>
                <w:rStyle w:val="NosaColStyle4"/>
              </w:rPr>
              <w:t xml:space="preserve">BQ‎ </w:t>
            </w:r>
            <w:r>
              <w:rPr>
                <w:rStyle w:val="NosaColStyle4"/>
                <w:lang w:bidi="fa-IR"/>
              </w:rPr>
              <w:t>۷۱۸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پ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۶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پرنيان صبح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مهرنامه‌ي استاد دکتر نصرالله اما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۲۸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پ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۷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آل‌داود، سيدعل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۱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اميرکبير و ناصرالدين شا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DSR‎ </w:t>
            </w:r>
            <w:r>
              <w:rPr>
                <w:rStyle w:val="NosaColStyle4"/>
                <w:lang w:bidi="fa-IR"/>
              </w:rPr>
              <w:t>۱۳۸۳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۷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افشار، محمود، </w:t>
            </w:r>
            <w:r>
              <w:rPr>
                <w:rStyle w:val="NosaColStyle2"/>
                <w:lang w:bidi="fa-IR"/>
              </w:rPr>
              <w:t>۱۲۷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۲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گفتار ادب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۳۵۴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۷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عيدگاه طرقبه‌اي، وحي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۶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لفظ در شعر کهن فارسي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بهره‌گيري از شعر در شناخت تلفظهاي ديري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rFonts w:eastAsia="Nazanin"/>
              </w:rPr>
              <w:t xml:space="preserve">   </w:t>
            </w: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۲۷۰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ع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۷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آيدنلو، سجا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آذربايجان و شاهنامه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تحقيقي درباره جايگاه آذربايجان، ترکان و زبان ترکي در شاهنامه و پايگاه هزارساله شاهنامه در آذربايج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  <w:rFonts w:eastAsia="Nazanin"/>
              </w:rPr>
              <w:t xml:space="preserve">   </w:t>
            </w: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۴۹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۷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آل‌داود، سيدعلي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۳۱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نخستين کوشش‌هاي قانون‌گذاري در 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KMH‎ </w:t>
            </w:r>
            <w:r>
              <w:rPr>
                <w:rStyle w:val="NosaColStyle4"/>
                <w:lang w:bidi="fa-IR"/>
              </w:rPr>
              <w:t>۲۵۱۶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ن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۱۷۷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افشار، ايرج، </w:t>
            </w:r>
            <w:r>
              <w:rPr>
                <w:rStyle w:val="NosaColStyle2"/>
                <w:lang w:bidi="fa-IR"/>
              </w:rPr>
              <w:t>۱۳۰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 xml:space="preserve">-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۸۹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زبان فارسي در آذربايج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L‎ </w:t>
            </w:r>
            <w:r>
              <w:rPr>
                <w:rStyle w:val="NosaColStyle4"/>
                <w:lang w:bidi="fa-IR"/>
              </w:rPr>
              <w:t>۳۱۱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الف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۷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ز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۲۸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باطني، محمدرضا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۱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توصيف ساختمان دستوري زبان فارسي بر بنياد يک نظريه عمومي زب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۲۶۸۸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ب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۲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ت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۱۰۴۸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rtl w:val="true"/>
              </w:rPr>
              <w:t xml:space="preserve">آيدنلو، سجاد، 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۳۵۹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tl w:val="true"/>
              </w:rPr>
              <w:t>در حضرت سيمرغ</w:t>
            </w:r>
            <w:r>
              <w:rPr>
                <w:rStyle w:val="NosaColStyle3"/>
                <w:rtl w:val="true"/>
              </w:rPr>
              <w:t xml:space="preserve">: </w:t>
            </w:r>
            <w:r>
              <w:rPr>
                <w:rStyle w:val="NosaColStyle3"/>
                <w:rtl w:val="true"/>
              </w:rPr>
              <w:t>بيست و پنج مقاله و يادداشت درباره شاهنامه و ادب حماسي 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</w:rPr>
            </w:pPr>
            <w:r>
              <w:rPr>
                <w:rStyle w:val="NosaColStyle4"/>
              </w:rPr>
              <w:t xml:space="preserve">PIR‎ </w:t>
            </w:r>
            <w:r>
              <w:rPr>
                <w:rStyle w:val="NosaColStyle4"/>
                <w:lang w:bidi="fa-IR"/>
              </w:rPr>
              <w:t>۴۴۹۵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</w:rPr>
              <w:t>/</w:t>
            </w:r>
            <w:r>
              <w:rPr>
                <w:rStyle w:val="NosaColStyle4"/>
                <w:rtl w:val="true"/>
              </w:rPr>
              <w:t>آ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۹۴</w:t>
            </w:r>
            <w:r>
              <w:rPr>
                <w:rStyle w:val="NosaColStyle4"/>
              </w:rPr>
              <w:t xml:space="preserve">‎ </w:t>
            </w:r>
            <w:r>
              <w:rPr>
                <w:rStyle w:val="NosaColStyle4"/>
                <w:rtl w:val="true"/>
              </w:rPr>
              <w:t>د</w:t>
            </w:r>
            <w:r>
              <w:rPr>
                <w:rStyle w:val="NosaColStyle4"/>
              </w:rPr>
              <w:t>‎</w:t>
            </w:r>
            <w:r>
              <w:rPr>
                <w:rStyle w:val="NosaColStyle4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rFonts w:ascii="Times New Roman" w:hAnsi="Times New Roman" w:cs="B Nazanin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rFonts w:ascii="Times New Roman" w:hAnsi="Times New Roman" w:cs="B Nazanin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rFonts w:ascii="Times New Roman" w:hAnsi="Times New Roman"/>
                <w:position w:val="4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position w:val="4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position w:val="4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  <w:rFonts w:ascii="Times New Roman" w:hAnsi="Times New Roman" w:cs="B Nazanin"/>
              </w:rPr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۷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گاسپرينسک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سماعيل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ب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۸۵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۱۴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سلمان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رالراح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G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۴۲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۷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روغ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حسين‌ب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مه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۲۵۵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۵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ق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عل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ديع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۳۶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۷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يرزائ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ascii="Times New Roman" w:hAnsi="Times New Roman" w:cs="B Nazanin"/>
              </w:rPr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يک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اخ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ياه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نگل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...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نو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رورش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کر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ودک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وجوان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۳۴۴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۳۵۷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S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۲۶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ي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۷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ر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يست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وسي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G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۰۱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۸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مي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ها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۱۴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۷۹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ج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هج‌البلاغ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رب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۰۴۲۳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۸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ي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والد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ف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۴۵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پيرو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ال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تح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ق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ه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C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۸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رج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ه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۱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حبل‌المت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رق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نگاه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تقا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اهکار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زنام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بل‌المت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لکت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وز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و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د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عل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رب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مو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A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۸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ياض‌منش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اس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۵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ascii="Times New Roman" w:hAnsi="Times New Roman" w:cs="B Nazanin"/>
              </w:rPr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مريکا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حريم‌ه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نگ‌ه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ياس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ها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وجانب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۹۷۹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۲۰۰۷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E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۸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۸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ضيائ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ضياءالد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ستبد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ذه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کت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لوي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Fonts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X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۴۲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۸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سوب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وار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۳۷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قدر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يل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۹۹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۸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سار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اصرق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وره‌بن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دب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۳۷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۸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حمدون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ولي‌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صوف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در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ابط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صوف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در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لخان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۷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۸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جائ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ر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بوالفض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۷۱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يراث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کتو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ي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نج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ر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خس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بي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کل‌گي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و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ث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يع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وز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ديث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سا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هرس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جا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طو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۸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يوسف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د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ليلا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صديقه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)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 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کو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و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سلم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ذ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نقلاب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Style w:val="NosaColStyle4"/>
                <w:rFonts w:cs="B Nazanin" w:ascii="Times New Roman" w:hAnsi="Times New Roman"/>
              </w:rPr>
              <w:t xml:space="preserve">HQ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۷۳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ي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۹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گراهام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دانيل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دبليو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پاره‌نوشت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يشاسقراط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۸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۹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صفو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ورش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رواي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۲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۹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يرافض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د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ت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چه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ط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ندوکا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باع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ار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۶۳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۹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حمان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داريوش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ت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حطا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قب‌ماند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سلمان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غ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اجار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هلو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۷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۹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نتو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۳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لسف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غرب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۹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داوکينز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يچار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۴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اعت‌س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ابين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۶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۹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رها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روس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۰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ascii="Times New Roman" w:hAnsi="Times New Roman" w:cs="B Nazanin"/>
              </w:rPr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همگام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زمانه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جموع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قالا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يروس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رهام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۳۳۴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۳۹۷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۳۳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۹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خامه‌ا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نو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۲۹۵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۹۷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نج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ف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فر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ص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زر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س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فته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شع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ودت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۵۲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۹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هاشم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ا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سن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ق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موک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ذربايج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ا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يگ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۵۳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۹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رديه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تض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گردآورنده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ترج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ليبرال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افظه‌کا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زي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وشت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ه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تفک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مرو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نگلوساکسو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ل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۰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مال‌الدي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سماعي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سماعيل‌ب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۵۶۸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؟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۶۳۵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ق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ل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لاق‌المع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مال‌الد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ماع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صفه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۲۸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۰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اراش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وش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۲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نظري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ن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فلاط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ينکلم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۰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آخوندزاد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تح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۲۲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۲۹۵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ق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مثيلا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مايشنام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ست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L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۱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۰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يخ‌الممالک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ه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۲۷۳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۱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ق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غرض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نب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نب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شروط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ا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ورخ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شروطه‌خو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ه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لممال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ق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۰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۰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راپوتک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يوت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لکسي‌يوي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۸۴۲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۲۱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سخي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سال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ا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توپي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نارشيست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X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۳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۰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علمدا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اظ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وسيال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ي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يس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ئو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م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GE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۰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شارک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۷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گردآورنده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ترج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خر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وز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س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ال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صاح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مارتي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الز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۳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۰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شي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فتم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ن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ظ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۲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۰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گرج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زندري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‌اکب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ازنگ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ان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اس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زاندي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منشي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در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زا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مهو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KM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۰۷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۰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قاد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ات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آرمانشه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يس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يشو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X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۱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۱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رکو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۲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۲۰۱۰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ازاندي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۱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زورگو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م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بر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ايرابند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يتگنشتا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رکگ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لم‌زدگ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۳۷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۱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ندر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۳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ادل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ناقض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نتوني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گرامش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X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۸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۱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کينگ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مري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ليزابت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هاتم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ان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رت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لوترکينگ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در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بارز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شون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M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۲۸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۱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کار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س‌گفتاره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يرام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ه‌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موز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ژا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لاک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Style w:val="NosaColStyle4"/>
                <w:rFonts w:cs="B Nazanin" w:ascii="Times New Roman" w:hAnsi="Times New Roman"/>
              </w:rPr>
              <w:t xml:space="preserve">BF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۷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۱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نماي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انس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غ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مروز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۶۳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۱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نيميتس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ريستيا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وسيال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کس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ورده‌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رگ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مي‌مير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Fonts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X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۱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رکو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۲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۲۰۱۰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کولار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-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سيحيت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-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غرب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۱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گروس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ائول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۳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قو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روپا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غ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ر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سط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مروز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KJ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۱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بريتلبنک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ويليا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ور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قحط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وايت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يدا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رق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ف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ف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ازگش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۸۷۳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يلاد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/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۲۹۰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ج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قمر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۳۷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۲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مديسن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دي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.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وييني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ردم‌نگ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تقاد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ش‌ها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خلا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جر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M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۲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ترن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ستيو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۵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و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اهنم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يمبريج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M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۷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۲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توحيدل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مي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ح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تصا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شروط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۰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۲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سلا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غلام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نهض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سو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رق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Q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۱۰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۲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يکو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۱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۲۰۰۵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س‌گفتار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دئولوژ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توپي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۲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۲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عليوردي‌ني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کب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خودک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بي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معه‌شناخت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ده‌پردا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ما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ودک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ه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V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۵۴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۴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کلو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اسل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۷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کولار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زا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جد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L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۷۴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۲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سزار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ژوسلي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سل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چيست؟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۳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۸۵۳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طور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۱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آم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حتما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هند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يژ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نشجو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وطل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زم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رش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شت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ق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مپيوتر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و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مپيوتر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کاترونيک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۴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تولاي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م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آم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غرافي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تصا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صنع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م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ق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نرژ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C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rFonts w:ascii="Times New Roman" w:hAnsi="Times New Roman" w:cs="B Nazanin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rFonts w:ascii="Times New Roman" w:hAnsi="Times New Roman" w:cs="B Nazanin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rFonts w:ascii="Times New Roman" w:hAnsi="Times New Roman"/>
                <w:position w:val="4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position w:val="4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position w:val="4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  <w:rFonts w:ascii="Times New Roman" w:hAnsi="Times New Roman" w:cs="B Nazanin"/>
              </w:rPr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۲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وحبخش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حي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۵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آيت‌الل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لعظ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وجر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ا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نا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۲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صادق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ascii="Times New Roman" w:hAnsi="Times New Roman" w:cs="B Nazanin"/>
              </w:rPr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زندگ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وزمره‌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هي‌دست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هر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۳۹۰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۳۹۲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C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۲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وايسم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و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۵۰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واجه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مين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کنولوژ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NosaColStyle4"/>
                <w:rFonts w:cs="B Nazanin" w:ascii="Times New Roman" w:hAnsi="Times New Roman"/>
              </w:rPr>
              <w:t xml:space="preserve">HM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۲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۲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اشائ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سک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۱۸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انشنام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ي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ود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color w:val="F08080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  <w:color w:val="F08080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BQ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۲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۲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حمان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داريوش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رون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يماري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مه‌گي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NosaColStyle4"/>
                <w:rFonts w:cs="B Nazanin" w:ascii="Times New Roman" w:hAnsi="Times New Roman"/>
              </w:rPr>
              <w:t xml:space="preserve">Q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۹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۳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هارمر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رمي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ز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گلي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چگو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موز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هيم؟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E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۱۲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۳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طباطبائ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دمه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غربا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س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ق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م‌ساني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ع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اص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غ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۳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هدوي‌نژ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جو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آمد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ست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ين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۳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وه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ر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لناز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عال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۳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ريدم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و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۵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ن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ل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يد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۰۳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۳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قيوم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بيدهن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هرد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تاب‌نگاش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وضي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ن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color w:val="F08080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  <w:color w:val="F08080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۰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۳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عظيم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قداش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ازآفري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فت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کونتگا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اکارآم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قوان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ررا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)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مر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ليدواژ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KM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۰۶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۳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اوئ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ايک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۶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اختم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بز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اهنم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يد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۴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۶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۳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حاجي‌ابراهيم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زرگ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کب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آم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ناخ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ن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رم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نا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اريخ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۴۲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۳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مارش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ويليام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رنام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ي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ظ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برد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حيط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D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۰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۴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يرگذا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لنگرو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رو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۳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هو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ه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ض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بي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خص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و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خ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ضا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هن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ن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چالو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T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۴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اني‌مسعو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مي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غرب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يش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فاهي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۰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۴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حلي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فهو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د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جتماع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ضا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هن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اص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ستار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ژوهشگ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کت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خصص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۰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۴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اتب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اطم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خل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۷۹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۴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هلوان‌زاد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ليل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ارخان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رم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ه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نجي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ه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ث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يراث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صنعت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ا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color w:val="F08080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  <w:color w:val="F08080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۴۰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۴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نصو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دامي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ه‌گا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ظ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پژوه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وه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ض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۴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متدين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شمت‌الل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غ‌سا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ه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S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۵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۴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نصو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دامي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ويکر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ظر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ش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ه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T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۴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تد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شمت‌ال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وش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غ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۶۰۲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طاهباز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نصور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ان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لي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۴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۴۲۷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طاهباز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نصور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۷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صو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مس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ل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يکر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سج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۴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۷۴۸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کامل‌نيا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ام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آشن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ا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ر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غرب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بان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فاه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يش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کل‌گي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۰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rFonts w:ascii="Times New Roman" w:hAnsi="Times New Roman" w:cs="B Nazanin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rFonts w:ascii="Times New Roman" w:hAnsi="Times New Roman" w:cs="B Nazanin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rFonts w:ascii="Times New Roman" w:hAnsi="Times New Roman"/>
                <w:position w:val="4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position w:val="4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position w:val="4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  <w:rFonts w:ascii="Times New Roman" w:hAnsi="Times New Roman" w:cs="B Nazanin"/>
              </w:rPr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۴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پژوه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ظ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ش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وش‌شنا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Style w:val="NosaColStyle4"/>
                <w:rFonts w:cs="B Nazanin" w:ascii="Times New Roman" w:hAnsi="Times New Roman"/>
              </w:rPr>
              <w:t xml:space="preserve">S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۶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۵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رو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ورج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۳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حفاظ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رم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زه‌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يراث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۰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۵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سها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بيب‌ال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۹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ضا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م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زيرزمي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۱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۵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يراز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رنامه‌ري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راتژ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ستم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طلاعات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F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۵۴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۵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عراقي‌زاد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جتب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cs="B Nazanin" w:ascii="Times New Roman" w:hAnsi="Times New Roman"/>
              </w:rPr>
              <w:t>220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ل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ودپشتي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يکر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دافن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غيرعامل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Fonts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T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۵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نصو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دامي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اف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رسوده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جات‌بخش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۰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  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۵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سلا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دغلام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مع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م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۰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۵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امرو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ascii="Times New Roman" w:hAnsi="Times New Roman" w:cs="B Nazanin"/>
              </w:rPr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شهرساز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اص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۳۴۲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۳۹۲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T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۵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ناه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امک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خن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۷۵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۵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ک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لاق؛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آين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شارکت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لاقان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T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۵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ليت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فرناندا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ل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مدل‌ساز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طلاعا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اختم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cs="B Nazanin" w:ascii="Times New Roman" w:hAnsi="Times New Roman"/>
              </w:rPr>
              <w:t>BIM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 [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.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.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م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.]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اهنما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جاز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اخ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را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طراحان،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يمانکار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يمانکار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زء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</w:rPr>
              <w:t>MEP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 [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م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.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.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.]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۳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۳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ل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۶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فت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ن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۴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ضا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عامل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ل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کان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مو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اثيرگذ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۰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۶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ونتو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ابر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۲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لا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گا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ياموزي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۳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ل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۶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ک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هف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لگ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لاق</w:t>
            </w:r>
            <w:r>
              <w:rPr>
                <w:rStyle w:val="NosaColStyle3"/>
                <w:rFonts w:ascii="Times New Roman" w:hAnsi="Times New Roman"/>
                <w:rtl w:val="true"/>
              </w:rPr>
              <w:t>-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ون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لاق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T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۶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ک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آفرين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مع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کان؛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ستيا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ب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شتر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آين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طراح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T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۶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ادر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دلپاک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شهل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۳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کسپرسيونيس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ينم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۸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۶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حنا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يروز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ازخو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جار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جر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طباق‌پذي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فا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د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يراث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صنعت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۴۰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۶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ظ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جتماع‌پذي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Style w:val="NosaColStyle4"/>
                <w:rFonts w:cs="B Nazanin" w:ascii="Times New Roman" w:hAnsi="Times New Roman"/>
              </w:rPr>
              <w:t xml:space="preserve">S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۷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۶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يرزاد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يه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اختم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۷۵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۶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توران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لوسالا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حم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زار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وم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ا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ست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زار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و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۶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ساس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ائول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۶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اهبرد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يد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۴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۶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۷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سلطاندوس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پهنه‌بن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لي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أسيس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کانيک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۴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۷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سلطاندوس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مس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قلي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۴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۷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حيد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شاه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نور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شن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۷۰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۵۴۹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هدوي‌نژ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جو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ي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ديش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هان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ا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۰۰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rFonts w:ascii="Times New Roman" w:hAnsi="Times New Roman" w:cs="B Nazanin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rFonts w:ascii="Times New Roman" w:hAnsi="Times New Roman" w:cs="B Nazanin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rFonts w:ascii="Times New Roman" w:hAnsi="Times New Roman"/>
                <w:position w:val="4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position w:val="4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position w:val="4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  <w:rFonts w:ascii="Times New Roman" w:hAnsi="Times New Roman" w:cs="B Nazanin"/>
              </w:rPr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۷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سوداگ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صو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بر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رژ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جديدپذي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صالح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وشمن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است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يدار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J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۰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۷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ينک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نو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۳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اخ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ناو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يدار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۲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۷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اهچراغ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زاد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نگار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ا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ظ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آم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فرين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رک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هر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Fonts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S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۷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eastAsia="Times New Roman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۷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اهچراغ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زاد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حا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يط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بر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ان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يط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هرساز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۷۵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۷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هدوي‌نژ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جو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نرژ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آمد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آم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ه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صرف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رژ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اختم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۴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۷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ن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نر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سا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۲۱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۷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وربرگ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شولتس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ريست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۲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۲۰۰۰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وجود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ض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۷۶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۸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همنش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ز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۷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ص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+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را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حيط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۰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۸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دوکسيادس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نستانتينو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پو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تول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۱۳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ascii="Times New Roman" w:hAnsi="Times New Roman"/>
                <w:rtl w:val="true"/>
              </w:rPr>
              <w:t>م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ديدآور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رحل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حو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۸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آيزنم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يت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۳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ن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م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در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۰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۸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ونتلينگ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جيمز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دبليو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سک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ب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زندگ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۲۰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۸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صديق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تض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موز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يکر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۸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جمال‌الد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غلام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يش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ک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مين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جتماع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اص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غر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در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س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در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۰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۸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کربس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يا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فاه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ـ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سـک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۱۱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۸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ريدم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و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۵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فاه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يد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۸۶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۸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آصف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ازيا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ايگ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ز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آين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۵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۸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راون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بلي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ريک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۷۰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فو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بيع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نگاش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ناورا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بيع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۴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۹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فيدي‌نژ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غم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نک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تم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موزش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ن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نشجو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دانن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L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۲۲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۹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لک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۵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از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و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۰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ل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۹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رابسن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ديويد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ي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سک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س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و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راهنم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سک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ناهگاه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راقب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يژه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۱۹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۹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مان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سک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ب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زندگ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Q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۰۴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۹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صار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مي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وان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ي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هرساز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F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۹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وزير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يحيي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ي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زيس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۹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ر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دينه‌النبي؛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لگ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۹۷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۹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في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و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قي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يشرفت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هرساز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T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۹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لخا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رف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ن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۸۹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لهي‌ف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امک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همر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اظ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ختم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مو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ک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ن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قوق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م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نترل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زرس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ار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ج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ختم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يژ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شت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مران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کان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رق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۳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۰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ک‌دونال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نگ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۲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از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۴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۰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چين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رانک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۴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غرب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۰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۰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هيوود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يو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۰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>[</w:t>
            </w:r>
            <w:r>
              <w:rPr>
                <w:rStyle w:val="NosaColStyle3"/>
                <w:rFonts w:ascii="Times New Roman" w:hAnsi="Times New Roman"/>
                <w:rtl w:val="true"/>
              </w:rPr>
              <w:t>ص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ک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]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ان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نيا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ختمان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يد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۴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۶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۰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دي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هي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ascii="Times New Roman" w:hAnsi="Times New Roman" w:cs="B Nazanin"/>
              </w:rPr>
            </w:pP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۰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>[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صد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يک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]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کت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ام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بز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S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۱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۰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تودوروف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تزوت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۳۹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۲۰۱۷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ascii="Times New Roman" w:hAnsi="Times New Roman" w:cs="B Nazanin"/>
              </w:rPr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حد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رزها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نر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گفت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saColStyle4"/>
                <w:rFonts w:cs="B Nazanin" w:ascii="Times New Roman" w:hAnsi="Times New Roman"/>
              </w:rPr>
              <w:t xml:space="preserve">NX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۰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ليو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اتر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۶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حقو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ز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نگلست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KD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۸۶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۰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ض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وش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هارت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قي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رجع‌شنا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Z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۰۳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۰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حز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م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د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نبش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ون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روپ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سيا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ين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موکرا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JF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۰۵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۰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تاکي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لياق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۵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شي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مريک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Fonts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۳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۰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يهن‌پو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اح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۲۹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۷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فداکار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ا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طن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اطرات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ف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هاجر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قش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ژاندارمر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نگ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ول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هان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۳۳۷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۳۳۴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.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۷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۱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ک‌لافل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نيس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۶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مين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اصر؛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ه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دگا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جتماع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Q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۱۹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۱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ارک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تأخ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و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X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۱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يتز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ورج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۴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هاني‌شد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ايسته‌ها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JZ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۳۱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۱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اتوز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۲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خ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لک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م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س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وسيال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۵۲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۱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سطوت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يژ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له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ول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مع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ع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ما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ژنريک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۸۱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۱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بنکداريان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نصور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بريتاني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نقلاب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شروط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۹۱۱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۹۰۶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 xml:space="preserve">)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رج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مپرياليسم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پوزيسيو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۱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۱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الينيکوس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لکس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۵۰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آم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جتماع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M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۸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۱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وه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اش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۷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چگو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و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خواني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F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۷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۱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آرو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مو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۸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۰۵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موکر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ودکامگ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معه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مع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صنعت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J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۱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سکندري‌نژ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۷۶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گردآورنده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ترج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مونيسم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وسيال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رکس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نوشتاره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م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ک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ن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ميت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M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۷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۲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ascii="Times New Roman" w:hAnsi="Times New Roman" w:cs="B Nazanin"/>
              </w:rPr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برگ‌هاي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رنام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ول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نگ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۳۶۸</w:t>
            </w:r>
            <w:r>
              <w:rPr>
                <w:rStyle w:val="NosaColStyle3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۱۳۶۰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JQ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۷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۲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پرستش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شهرا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واقع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جاز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M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۵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۲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ايرابن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۲۴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۹۴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ستبد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ل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۷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۲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ينک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ستيو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۵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رشتگ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ت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ذ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چر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شون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ه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افت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M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۱۱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۲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ورق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اشاءال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۰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چن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چ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وري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ل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کت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صد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ر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ن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ز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و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۵۱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۲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ولاد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جي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۰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امعه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يزم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ل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وپا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ختار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جتماع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ظه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ريزم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JC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۳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۶۳۴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امل‌ني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ا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فاه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انشگا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۶۰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۷۲۴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اپوپور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يماس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۲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نسان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سک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۴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۴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غيي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قلي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قو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ش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ظ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قو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ين‌المل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قو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طبيق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K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۵۸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rFonts w:ascii="Times New Roman" w:hAnsi="Times New Roman" w:cs="B Nazanin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rFonts w:ascii="Times New Roman" w:hAnsi="Times New Roman" w:cs="B Nazanin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rFonts w:ascii="Times New Roman" w:hAnsi="Times New Roman"/>
                <w:position w:val="4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position w:val="4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position w:val="4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  <w:rFonts w:ascii="Times New Roman" w:hAnsi="Times New Roman" w:cs="B Nazanin"/>
              </w:rPr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۲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اظ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زت‌ال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 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يل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نو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ل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کندوکا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چشم‌اند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ردم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معه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اديکال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 ...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۲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خامه‌ا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نو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۲۹۵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۹۷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قتص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د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فت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بتک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زر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کت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صدق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D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۵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۲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ائ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سماعي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۲۹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۸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يپر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رد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۴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ي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۲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زيمل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ئور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لسف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و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G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۲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۳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تيمو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براهي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۰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قاجا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۳۴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۳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لا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ائو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۷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آخر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ص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غيي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مايه‌د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قاب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راي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قلي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C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۳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اينها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ريس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۶۲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رمايه‌د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گاه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بقات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ديش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ئور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لوکا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X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۳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ص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نيفس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نيفست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نرمند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وتوريست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تاکيست‌ه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۳۰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۳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مارين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دي‌شقيفي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پايي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قلاب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رب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بي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ستر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کل‌گي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ر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اکا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۳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آينده‌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وسيالي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مو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قالات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X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۳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ارلاي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ل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۷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يلسوف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ل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د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ديش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ي‌قر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ور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يرکگ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دا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ش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مان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۳۵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۳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شور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ا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۵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شه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ابراب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جديدح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ابج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ج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ابراب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ه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T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۶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۳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آقچور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يوسف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۸۷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۳۵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.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؟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ياس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۳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سپرب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انات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۵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ار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رکس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د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ر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وزده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X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۴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ونتو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ابر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۲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پيچيد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ض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۷۶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۴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آيسان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ياسمين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نامه‌ري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ازساز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۴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۴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موريس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آنتوني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دوين‌جيمز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ک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قلاب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صنعت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T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۴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دوران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ويليام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يمز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۸۸۵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۸۱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مد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color w:val="F08080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  <w:color w:val="F08080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C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۰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۴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گيديو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زيگفري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۸۸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۶۸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ascii="Times New Roman" w:hAnsi="Times New Roman" w:cs="B Nazanin"/>
              </w:rPr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،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م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= </w:t>
            </w:r>
            <w:r>
              <w:rPr>
                <w:rStyle w:val="NosaColStyle3"/>
                <w:rFonts w:cs="B Nazanin" w:ascii="Times New Roman" w:hAnsi="Times New Roman"/>
              </w:rPr>
              <w:t>Architecture, You and me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۰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۴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هدمن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يچارد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ه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۰۳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۴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انا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۰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ث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ن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D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۱۴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۴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گودرز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تض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و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جز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ث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قاش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D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۱۴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۸۳۹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فلاح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رضا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کونتگا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وق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وانح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V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۵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۹۲۱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گلاب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و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۶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ستات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بر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انشجوي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هند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م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ضم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رف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ث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جست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ما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ه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A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۳۵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۴۸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وا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نت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ي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.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ف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۲۹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ي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زيس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H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۴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rtl w:val="true"/>
                <w:lang w:bidi="fa-IR"/>
              </w:rPr>
              <w:t>رکورد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ديدآور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عنو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ascii="Times New Roman" w:hAnsi="Times New Roman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۴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ووا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يمو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دو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۹۰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۹۸۶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ن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و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 w:ascii="Times New Roman" w:hAnsi="Times New Roman"/>
              </w:rPr>
              <w:t xml:space="preserve">HQ‎ </w:t>
            </w:r>
            <w:r>
              <w:rPr>
                <w:rStyle w:val="NosaColStyle4"/>
                <w:rFonts w:ascii="Times New Roman" w:hAnsi="Times New Roman" w:cs="B Nazanin"/>
              </w:rPr>
              <w:t>۱۲۰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۴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زارع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حم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۷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نفوذ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رخ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</w:rPr>
              <w:t>۱۲۹۹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</w:rPr>
              <w:t>۱۳۲۰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Fonts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۶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۵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دريفوس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هيوبرت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ل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ه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ود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ر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سم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خس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جو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م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ايدگ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Fonts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</w:rPr>
              <w:t>۳۲۷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eastAsia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۵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جلا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ي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۲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فهرس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وضوع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فاهيم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ين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شريا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ودک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وجو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ال‌ها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۱۳۸۰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-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</w:rPr>
              <w:t>۱۳۸۵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Z‎ </w:t>
            </w:r>
            <w:r>
              <w:rPr>
                <w:rStyle w:val="NosaColStyle4"/>
                <w:rFonts w:ascii="Times New Roman" w:hAnsi="Times New Roman" w:cs="B Nazanin"/>
              </w:rPr>
              <w:t>۱۰۳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۵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جلا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ي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۲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فهرس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وضوع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فاهيم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ين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شريا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ودک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وجو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</w:rPr>
              <w:t>۲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ال‌ها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۱۳۵۷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</w:rPr>
              <w:t>۱۳۶۵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Z‎ </w:t>
            </w:r>
            <w:r>
              <w:rPr>
                <w:rStyle w:val="NosaColStyle4"/>
                <w:rFonts w:ascii="Times New Roman" w:hAnsi="Times New Roman" w:cs="B Nazanin"/>
              </w:rPr>
              <w:t>۱۰۳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۵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هسي</w:t>
            </w:r>
            <w:r>
              <w:rPr>
                <w:rStyle w:val="NosaColStyle2"/>
                <w:rFonts w:ascii="Times New Roman" w:hAnsi="Times New Roman"/>
                <w:rtl w:val="true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بيبر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شارلين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گي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و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قي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ميخت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يوست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مل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 w:ascii="Times New Roman" w:hAnsi="Times New Roman"/>
              </w:rPr>
              <w:t xml:space="preserve">H‎ </w:t>
            </w:r>
            <w:r>
              <w:rPr>
                <w:rStyle w:val="NosaColStyle4"/>
                <w:rFonts w:ascii="Times New Roman" w:hAnsi="Times New Roman" w:cs="B Nazanin"/>
              </w:rPr>
              <w:t>۶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۵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رج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صرال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۵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وش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حقيق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LB‎ </w:t>
            </w:r>
            <w:r>
              <w:rPr>
                <w:rStyle w:val="NosaColStyle4"/>
                <w:rFonts w:ascii="Times New Roman" w:hAnsi="Times New Roman" w:cs="B Nazanin"/>
              </w:rPr>
              <w:t>۲۳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۵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سيبستا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رابرت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دبليو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فاه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ياده‌سا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بان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رنامه‌نويس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۵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رهاد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لاشت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زهر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۷۰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پيشگي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ضع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راي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يبر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اهکار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چالش‌ه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V‎ </w:t>
            </w:r>
            <w:r>
              <w:rPr>
                <w:rStyle w:val="NosaColStyle4"/>
                <w:rFonts w:ascii="Times New Roman" w:hAnsi="Times New Roman" w:cs="B Nazanin"/>
              </w:rPr>
              <w:t>۶۷۷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۵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م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يار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از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عتي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س‌ه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اس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و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خ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تريش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له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پانيا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Style w:val="NosaColStyle4"/>
                <w:rFonts w:cs="B Nazanin" w:ascii="Times New Roman" w:hAnsi="Times New Roman"/>
              </w:rPr>
              <w:t xml:space="preserve">KJJ‎ </w:t>
            </w:r>
            <w:r>
              <w:rPr>
                <w:rStyle w:val="NosaColStyle4"/>
                <w:rFonts w:ascii="Times New Roman" w:hAnsi="Times New Roman" w:cs="B Nazanin"/>
              </w:rPr>
              <w:t>۳۱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۵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خزاي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۰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هن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ND‎ </w:t>
            </w:r>
            <w:r>
              <w:rPr>
                <w:rStyle w:val="NosaColStyle4"/>
                <w:rFonts w:ascii="Times New Roman" w:hAnsi="Times New Roman" w:cs="B Nazanin"/>
              </w:rPr>
              <w:t>۹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۵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حفاظ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فا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فزودني‌ه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 w:ascii="Times New Roman" w:hAnsi="Times New Roman"/>
              </w:rPr>
              <w:t xml:space="preserve">S‎ </w:t>
            </w:r>
            <w:r>
              <w:rPr>
                <w:rStyle w:val="NosaColStyle4"/>
                <w:rFonts w:ascii="Times New Roman" w:hAnsi="Times New Roman" w:cs="B Nazanin"/>
              </w:rPr>
              <w:t>۶۲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۷۵۰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سام‌نام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۵۸۵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۹۳۲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برا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۹۳۰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واجه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ر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Z‎ 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۷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۰۸۲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من‌خ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يس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۹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بار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ق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دئولوژيک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پژوه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يرامو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ق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دئولوژ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اص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۳۳۴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۹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گرج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رامرز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۸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نويس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ينج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صد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يس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۲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۱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قمرزاده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وسي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حديث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ص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جر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ش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ا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قد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ماسه‌ساز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زفو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۵۱۱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زن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‌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۵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قطره‌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يا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مل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رصا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۸۰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۷۹۲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سائ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غلام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۳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زو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رست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ي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۰۰۳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م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باب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۶۰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جعت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نگاه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دگ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اهد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جع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رست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من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ميدرض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لاحس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۲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۵۸۷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ختا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۳۲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۷۷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نس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ع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عاصر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ا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ض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گر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)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ع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يما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املو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خوان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رخزا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۳۵۵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۰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زاغ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ي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۵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آ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و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ل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۸۳۴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۵۰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حي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اشاءال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۱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گزا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بد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اسا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ه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اسد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اشاءالل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حيم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۱۳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رخ‌زا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۶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يستم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زه‌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اختم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A‎ </w:t>
            </w:r>
            <w:r>
              <w:rPr>
                <w:rStyle w:val="NosaColStyle4"/>
                <w:rFonts w:ascii="Times New Roman" w:hAnsi="Times New Roman" w:cs="B Nazanin"/>
              </w:rPr>
              <w:t>۶۳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۹۸۶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صل‌هاش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۵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شريح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م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سا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يز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وانتو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ف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گاسيورووي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C‎ </w:t>
            </w:r>
            <w:r>
              <w:rPr>
                <w:rStyle w:val="NosaColStyle4"/>
                <w:rFonts w:ascii="Times New Roman" w:hAnsi="Times New Roman" w:cs="B Nazanin"/>
              </w:rPr>
              <w:t>۱۷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۱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۲۱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ورکاظ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۲۳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ياض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مو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ربرد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۱۳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۷۲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بلت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فرانک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يز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اي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C‎ </w:t>
            </w:r>
            <w:r>
              <w:rPr>
                <w:rStyle w:val="NosaColStyle4"/>
                <w:rFonts w:ascii="Times New Roman" w:hAnsi="Times New Roman" w:cs="B Nazanin"/>
              </w:rPr>
              <w:t>۲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۲۰۵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صي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۳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لي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ص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۱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۳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۳۷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جعفرنژاد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ق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ين‌الل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۳۹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مپيوت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لگوريتم‌ها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۷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۳۸۳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شيع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۳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۷۲۳۳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استريت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ويکتو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لاي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۹۰۹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اهنم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سائ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کاني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يالات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A‎ </w:t>
            </w:r>
            <w:r>
              <w:rPr>
                <w:rStyle w:val="NosaColStyle4"/>
                <w:rFonts w:ascii="Times New Roman" w:hAnsi="Times New Roman" w:cs="B Nazanin"/>
              </w:rPr>
              <w:t>۳۵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rtl w:val="true"/>
                <w:lang w:bidi="fa-IR"/>
              </w:rPr>
              <w:t>رکورد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ديدآور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عنوا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ascii="Times New Roman" w:hAnsi="Times New Roman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۶۰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قاسم‌آبا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۲۳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س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زا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يشليک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حاج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حمد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قاسم‌آباد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شپز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لشک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يژ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/>
              </w:rPr>
              <w:t>۲۵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ربلا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۶۱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عرب‌زاده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جيد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حماس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يد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رب‌زاده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۲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۶۲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تاح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۵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ا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مد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ا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د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د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بامحم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ستم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۲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۶۳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ومزي‌پو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بدالصاحب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۴۱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دآورنده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ه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ميش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ا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د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د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لشک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اج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اشم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۲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۶۴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يناي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رجب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۷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نگر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ف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ج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يناييا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cs="B Nazanin" w:ascii="Times New Roman" w:hAnsi="Times New Roman"/>
              </w:rPr>
              <w:t xml:space="preserve">9‎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۶۵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دربن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غلام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۳۴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ريم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۶۶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جاي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غلام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۶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رهن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زادگا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</w:rPr>
              <w:t>۱۶۲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۶۷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هشت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۱۴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سل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قو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ودک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پژوه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بار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قو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ف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دگ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علام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قو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ودک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</w:rPr>
              <w:t>۲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۶۸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وح‌الامي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و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۳۰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۸۹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زمي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هنگ‌شناس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أليف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سان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هن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ردم‌شناس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M‎ </w:t>
            </w:r>
            <w:r>
              <w:rPr>
                <w:rStyle w:val="NosaColStyle4"/>
                <w:rFonts w:ascii="Times New Roman" w:hAnsi="Times New Roman" w:cs="B Nazanin"/>
              </w:rPr>
              <w:t>۱۰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۶۹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ياض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۱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تعي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شخص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واص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ش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فت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P‎ </w:t>
            </w:r>
            <w:r>
              <w:rPr>
                <w:rStyle w:val="NosaColStyle4"/>
                <w:rFonts w:ascii="Times New Roman" w:hAnsi="Times New Roman" w:cs="B Nazanin"/>
              </w:rPr>
              <w:t>۶۹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۷۰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رشي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ا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۹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مدل‌ساز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رآينده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هندس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يم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مرا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سائل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حل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د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رم‌افزا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</w:rPr>
              <w:t>gPROMS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 [</w:t>
            </w:r>
            <w:r>
              <w:rPr>
                <w:rStyle w:val="NosaColStyle3"/>
                <w:rFonts w:ascii="Times New Roman" w:hAnsi="Times New Roman"/>
                <w:rtl w:val="true"/>
              </w:rPr>
              <w:t>ج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رامز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])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Fonts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NosaColStyle4"/>
                <w:rFonts w:cs="B Nazanin" w:ascii="Times New Roman" w:hAnsi="Times New Roman"/>
              </w:rPr>
              <w:t xml:space="preserve">TP‎ </w:t>
            </w:r>
            <w:r>
              <w:rPr>
                <w:rStyle w:val="NosaColStyle4"/>
                <w:rFonts w:ascii="Times New Roman" w:hAnsi="Times New Roman" w:cs="B Nazanin"/>
              </w:rPr>
              <w:t>۱۵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eastAsia="Times New Roman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۷۱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ظف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داريوش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۵۱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رسا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A‎ </w:t>
            </w:r>
            <w:r>
              <w:rPr>
                <w:rStyle w:val="NosaColStyle4"/>
                <w:rFonts w:ascii="Times New Roman" w:hAnsi="Times New Roman" w:cs="B Nazanin"/>
              </w:rPr>
              <w:t>۱۴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۷۲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استاني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اريز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ابراهي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۱۳۰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۹۳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کو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فت‌پي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۷۹۶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۵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۷۳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قائم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پرو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۲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چ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و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صد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هراب؟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</w:rPr>
              <w:t>۸۰۹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۷۴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يکوکا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سعو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۳۲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راهنما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حل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ياضيا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ربرد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ديري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cs="B Nazanin" w:ascii="Times New Roman" w:hAnsi="Times New Roman"/>
              </w:rPr>
              <w:t>‎</w:t>
            </w:r>
            <w:r>
              <w:rPr>
                <w:rStyle w:val="NosaColStyle3"/>
                <w:rFonts w:ascii="Times New Roman" w:hAnsi="Times New Roman" w:cs="B Nazanin"/>
              </w:rPr>
              <w:t>۲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A‎ </w:t>
            </w:r>
            <w:r>
              <w:rPr>
                <w:rStyle w:val="NosaColStyle4"/>
                <w:rFonts w:ascii="Times New Roman" w:hAnsi="Times New Roman" w:cs="B Nazanin"/>
              </w:rPr>
              <w:t>۳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۷۵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ژئوشي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ستم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فت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QE‎ </w:t>
            </w:r>
            <w:r>
              <w:rPr>
                <w:rStyle w:val="NosaColStyle4"/>
                <w:rFonts w:ascii="Times New Roman" w:hAnsi="Times New Roman" w:cs="B Nazanin"/>
              </w:rPr>
              <w:t>۵۱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ژ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۷۶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يک‌گه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بدال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۱۶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امعه‌شناس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M‎ </w:t>
            </w:r>
            <w:r>
              <w:rPr>
                <w:rStyle w:val="NosaColStyle4"/>
                <w:rFonts w:ascii="Times New Roman" w:hAnsi="Times New Roman" w:cs="B Nazanin"/>
              </w:rPr>
              <w:t>۶۰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۷۷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لالاک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يوبرت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۹۲۶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وش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لي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فسي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مار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جتماع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HA‎ </w:t>
            </w:r>
            <w:r>
              <w:rPr>
                <w:rStyle w:val="NosaColStyle4"/>
                <w:rFonts w:ascii="Times New Roman" w:hAnsi="Times New Roman" w:cs="B Nazanin"/>
              </w:rPr>
              <w:t>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</w:rPr>
              <w:t>۵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۷۸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م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جتماع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چيست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ضع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بب‌شناس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F‎ </w:t>
            </w:r>
            <w:r>
              <w:rPr>
                <w:rStyle w:val="NosaColStyle4"/>
                <w:rFonts w:ascii="Times New Roman" w:hAnsi="Times New Roman" w:cs="B Nazanin"/>
              </w:rPr>
              <w:t>۵۷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۷۹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گنج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مز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۲۱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روان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موم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F‎ </w:t>
            </w:r>
            <w:r>
              <w:rPr>
                <w:rStyle w:val="NosaColStyle4"/>
                <w:rFonts w:ascii="Times New Roman" w:hAnsi="Times New Roman" w:cs="B Nazanin"/>
              </w:rPr>
              <w:t>۱۲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۸۰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زيبايي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دگ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زمر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نگ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رق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گا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غرب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H‎ </w:t>
            </w:r>
            <w:r>
              <w:rPr>
                <w:rStyle w:val="NosaColStyle4"/>
                <w:rFonts w:ascii="Times New Roman" w:hAnsi="Times New Roman" w:cs="B Nazanin"/>
              </w:rPr>
              <w:t>۳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۸۱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درنت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ارتينو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آنتونيوس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اري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۹۶۶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 xml:space="preserve">-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زيبايي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يط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يباي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ي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ل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جان؟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H‎ </w:t>
            </w:r>
            <w:r>
              <w:rPr>
                <w:rStyle w:val="NosaColStyle4"/>
                <w:rFonts w:ascii="Times New Roman" w:hAnsi="Times New Roman" w:cs="B Nazanin"/>
              </w:rPr>
              <w:t>۳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۸۲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snapToGrid w:val="false"/>
              <w:jc w:val="left"/>
              <w:rPr>
                <w:rStyle w:val="NosaColStyle2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ازانديش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يبايي‌شناس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ق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د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مار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NK‎ </w:t>
            </w:r>
            <w:r>
              <w:rPr>
                <w:rStyle w:val="NosaColStyle4"/>
                <w:rFonts w:ascii="Times New Roman" w:hAnsi="Times New Roman" w:cs="B Nazanin"/>
              </w:rPr>
              <w:t>۱۱۱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۷۰۷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مال‌الدي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عصوم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۵۷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جامعه‌شن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اجع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رو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ظريه‌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جتماع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جاي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طبيع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GB‎ </w:t>
            </w:r>
            <w:r>
              <w:rPr>
                <w:rStyle w:val="NosaColStyle4"/>
                <w:rFonts w:ascii="Times New Roman" w:hAnsi="Times New Roman" w:cs="B Nazanin"/>
              </w:rPr>
              <w:t>۵۰۱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rtl w:val="true"/>
                <w:lang w:bidi="fa-IR"/>
              </w:rPr>
              <w:t>رکورد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پديدآور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عنوان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ascii="Times New Roman" w:hAnsi="Times New Roman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۸۳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گيت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ليرض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/>
              </w:rPr>
              <w:t>۱۳۱۶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يابان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يابان‌زائ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يابان‌زدائ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چالش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صت‌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مدير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اط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ش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نيمه‌خشک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4"/>
                <w:rFonts w:cs="B Nazanin" w:ascii="Times New Roman" w:hAnsi="Times New Roman"/>
              </w:rPr>
              <w:t xml:space="preserve">S‎ </w:t>
            </w:r>
            <w:r>
              <w:rPr>
                <w:rStyle w:val="NosaColStyle4"/>
                <w:rFonts w:ascii="Times New Roman" w:hAnsi="Times New Roman" w:cs="B Nazanin"/>
              </w:rPr>
              <w:t>۶۱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۳۴۸۵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لونسپيل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وکتاو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طراح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اکتور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يميائ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TP‎ </w:t>
            </w:r>
            <w:r>
              <w:rPr>
                <w:rStyle w:val="NosaColStyle4"/>
                <w:rFonts w:ascii="Times New Roman" w:hAnsi="Times New Roman" w:cs="B Nazanin"/>
              </w:rPr>
              <w:t>۱۵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ل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۶۶۵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سعي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عباس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</w:rPr>
              <w:t>۱۳۲۹</w:t>
            </w:r>
            <w:r>
              <w:rPr>
                <w:rStyle w:val="NosaColStyle2"/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بان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غرافي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وستاي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GF‎ </w:t>
            </w:r>
            <w:r>
              <w:rPr>
                <w:rStyle w:val="NosaColStyle4"/>
                <w:rFonts w:ascii="Times New Roman" w:hAnsi="Times New Roman" w:cs="B Nazanin"/>
              </w:rPr>
              <w:t>۱۲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position w:val="4"/>
                <w:rtl w:val="true"/>
              </w:rPr>
              <w:t>رکورد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rFonts w:ascii="Times New Roman" w:hAnsi="Times New Roman" w:cs="B Nazanin"/>
                <w:position w:val="4"/>
                <w:rtl w:val="true"/>
              </w:rPr>
              <w:t>پديدآور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rFonts w:ascii="Times New Roman" w:hAnsi="Times New Roman" w:cs="B Nazanin"/>
                <w:position w:val="4"/>
                <w:rtl w:val="true"/>
              </w:rPr>
              <w:t>عنوا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4"/>
                <w:rFonts w:ascii="Times New Roman" w:hAnsi="Times New Roman"/>
                <w:position w:val="4"/>
                <w:rtl w:val="true"/>
              </w:rPr>
              <w:t>رده‌بندي</w:t>
            </w:r>
            <w:r>
              <w:rPr>
                <w:rStyle w:val="NosaColStyle4"/>
                <w:rFonts w:ascii="Times New Roman" w:hAnsi="Times New Roman" w:eastAsia="Times New Roman"/>
                <w:position w:val="4"/>
                <w:rtl w:val="true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position w:val="4"/>
                <w:rtl w:val="true"/>
              </w:rPr>
              <w:t>کنگره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  <w:rFonts w:ascii="Times New Roman" w:hAnsi="Times New Roman" w:cs="B Nazanin"/>
              </w:rPr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۸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بي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هتاب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ي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و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ط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قو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ماده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نره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نت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ر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/>
                <w:rtl w:val="true"/>
              </w:rPr>
              <w:t>رشت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هنر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saColStyle4"/>
                <w:rFonts w:cs="B Nazanin" w:ascii="Times New Roman" w:hAnsi="Times New Roman"/>
              </w:rPr>
              <w:t xml:space="preserve">N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۲۸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۸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خزاي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هز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قش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نقوش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طوط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زئين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اش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جر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چبر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جاري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چوب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ل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لز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...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ascii="Times New Roman" w:hAnsi="Times New Roman" w:cs="B Nazanin"/>
                <w:color w:val="F08080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eastAsia="Times New Roman" w:cs="Times New Roman"/>
                <w:color w:val="F08080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 xml:space="preserve">NK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۵۳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خ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۸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حاج‌زاد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اد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۶۴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رج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من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ق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مامي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حقو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ا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مهور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P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۹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ح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۸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فالز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کريستوف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۵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 xml:space="preserve">-       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وک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فت‌وگ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جتماعي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اس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چندپارگ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۴۳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۸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ميچل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ستيون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۹۴۶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cs="B Nazanin" w:ascii="Times New Roman" w:hAnsi="Times New Roma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۲۰۰۰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روي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و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اس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ريخ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انکاو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عاصر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saColStyle4"/>
                <w:rFonts w:cs="B Nazanin" w:ascii="Times New Roman" w:hAnsi="Times New Roman"/>
              </w:rPr>
              <w:t xml:space="preserve">BF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۷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۸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گتمي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نصو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۳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3"/>
                <w:rFonts w:ascii="Times New Roman" w:hAnsi="Times New Roman" w:cs="B Nazanin"/>
              </w:rPr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اتح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او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اطرات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زمندگان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مليا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والفج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۸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۹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ياقوت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۱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ارتباط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رط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پيروزي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رهنگ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سيدعلي‌اکب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قاپو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فرماند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خابرا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لشک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۳۰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پيا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گرگان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ي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۹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جعفر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تح‌الل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چزا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(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خاطرات</w:t>
            </w:r>
            <w:r>
              <w:rPr>
                <w:rStyle w:val="NosaColStyle3"/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۹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کرم‌الله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وحي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غير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غربت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غ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۹۳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خواستا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احم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مأمور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آ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I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۰۴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و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م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۹۴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بهارستان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قنبرع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بزرگ‌مر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وچک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فاه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قنبرع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هارستان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۹۵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عابد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هاش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۳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متدا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را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صاح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آزاد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يدهاش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ابد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۹۶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عرفاني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ي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۹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صبح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رمشهر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ا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مود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اقرزاده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ب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۹۷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اطق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ساسا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۴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/>
                <w:rtl w:val="true"/>
              </w:rPr>
              <w:t>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سلا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وباره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رواي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رد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صطف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کبر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۹۸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ذکرياي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مريم‌السادات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/>
                <w:rtl w:val="true"/>
              </w:rPr>
              <w:t>مصاحبه‌گر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گردآورند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قسم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صف‌شدگان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جموعه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هدا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جنو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رق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ته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۵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ق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۹۹۹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rFonts w:ascii="Times New Roman" w:hAnsi="Times New Roman"/>
                <w:rtl w:val="true"/>
              </w:rPr>
              <w:t>کياني،</w:t>
            </w:r>
            <w:r>
              <w:rPr>
                <w:rStyle w:val="NosaColStyle2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طيبه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همدوش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زن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يثارگ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ت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صفه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هش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سال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فاع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مقدس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ک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هـ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۲۰۰۰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تواضع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جابر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۸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 w:cs="B Nazanin"/>
                <w:rtl w:val="true"/>
              </w:rPr>
              <w:t>دوره‌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درها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ست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به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روايت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ير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ماره‌ي</w:t>
            </w:r>
            <w:r>
              <w:rPr>
                <w:rStyle w:val="NosaColStyle3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</w:rPr>
              <w:t>‎</w:t>
            </w:r>
            <w:r>
              <w:rPr>
                <w:rStyle w:val="NosaColStyle3"/>
                <w:rFonts w:ascii="Times New Roman" w:hAnsi="Times New Roman" w:cs="B Nazanin"/>
                <w:lang w:bidi="fa-IR"/>
              </w:rPr>
              <w:t>۴۲۲۸</w:t>
            </w:r>
            <w:r>
              <w:rPr>
                <w:rStyle w:val="NosaColStyle3"/>
                <w:rFonts w:ascii="Times New Roman" w:hAnsi="Times New Roman"/>
                <w:rtl w:val="true"/>
              </w:rPr>
              <w:t>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نصو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کاظمي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ت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د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۲۰۰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ي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حسي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۰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فرا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وصل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خاطر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شفاه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محمدرض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عبدي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۶۲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ع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۲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۲۰۰۲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جلال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ريم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۲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پديدآورندگ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دبيات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کودک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ز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غر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ا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شرق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PN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۵۱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۸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پ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۴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۶۳۵۱</w:t>
            </w:r>
          </w:p>
        </w:tc>
        <w:tc>
          <w:tcPr>
            <w:tcW w:w="238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نص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محسن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۴۷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ايران؛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ديروز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مروز،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فردا</w:t>
            </w:r>
            <w:r>
              <w:rPr>
                <w:rStyle w:val="NosaColStyle3"/>
                <w:rFonts w:ascii="Times New Roman" w:hAnsi="Times New Roman"/>
                <w:rtl w:val="true"/>
              </w:rPr>
              <w:t xml:space="preserve">: </w:t>
            </w:r>
            <w:r>
              <w:rPr>
                <w:rStyle w:val="NosaColStyle3"/>
                <w:rFonts w:ascii="Times New Roman" w:hAnsi="Times New Roman"/>
                <w:rtl w:val="true"/>
              </w:rPr>
              <w:t>تحليل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بر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نقلاب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اسلام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يران</w:t>
            </w:r>
          </w:p>
        </w:tc>
        <w:tc>
          <w:tcPr>
            <w:tcW w:w="170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DSR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۵۵۳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ن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۶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الف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۵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B Nazanin"/>
                <w:lang w:bidi="fa-IR"/>
              </w:rPr>
              <w:t>۱۱۶۵۸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>
                <w:rStyle w:val="NosaColStyle2"/>
                <w:rFonts w:ascii="Times New Roman" w:hAnsi="Times New Roman" w:cs="B Nazanin"/>
              </w:rPr>
            </w:pPr>
            <w:r>
              <w:rPr>
                <w:rStyle w:val="NosaColStyle2"/>
                <w:rFonts w:ascii="Times New Roman" w:hAnsi="Times New Roman" w:cs="B Nazanin"/>
                <w:rtl w:val="true"/>
              </w:rPr>
              <w:t>جعفري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  <w:rtl w:val="true"/>
              </w:rPr>
              <w:t>فرشته،</w:t>
            </w:r>
            <w:r>
              <w:rPr>
                <w:rStyle w:val="NosaColStyle2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B Nazanin"/>
              </w:rPr>
              <w:t>‎</w:t>
            </w:r>
            <w:r>
              <w:rPr>
                <w:rStyle w:val="NosaColStyle2"/>
                <w:rFonts w:ascii="Times New Roman" w:hAnsi="Times New Roman" w:cs="B Nazanin"/>
                <w:lang w:bidi="fa-IR"/>
              </w:rPr>
              <w:t>۱۳۵۷</w:t>
            </w:r>
            <w:r>
              <w:rPr>
                <w:rStyle w:val="NosaColStyle2"/>
                <w:rFonts w:cs="B Nazanin" w:ascii="Times New Roman" w:hAnsi="Times New Roman"/>
                <w:rtl w:val="true"/>
                <w:lang w:bidi="fa-IR"/>
              </w:rPr>
              <w:t>-</w:t>
            </w:r>
          </w:p>
        </w:tc>
        <w:tc>
          <w:tcPr>
            <w:tcW w:w="3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3"/>
                <w:rFonts w:ascii="Times New Roman" w:hAnsi="Times New Roman"/>
                <w:rtl w:val="true"/>
              </w:rPr>
              <w:t>آيي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گنوسي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و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/>
                <w:rtl w:val="true"/>
              </w:rPr>
              <w:t>عرفان</w:t>
            </w:r>
            <w:r>
              <w:rPr>
                <w:rStyle w:val="NosaColStyle3"/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Style w:val="NosaColStyle3"/>
                <w:rFonts w:ascii="Times New Roman" w:hAnsi="Times New Roman" w:cs="B Nazanin"/>
                <w:rtl w:val="true"/>
              </w:rPr>
              <w:t>اسلامي</w:t>
            </w:r>
          </w:p>
        </w:tc>
        <w:tc>
          <w:tcPr>
            <w:tcW w:w="1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4"/>
                <w:rFonts w:ascii="Times New Roman" w:hAnsi="Times New Roman" w:cs="B Nazanin"/>
              </w:rPr>
            </w:pPr>
            <w:r>
              <w:rPr>
                <w:rStyle w:val="NosaColStyle4"/>
                <w:rFonts w:cs="B Nazanin" w:ascii="Times New Roman" w:hAnsi="Times New Roman"/>
              </w:rPr>
              <w:t xml:space="preserve">BT‎ 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۱۳۹۰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cs="B Nazanin" w:ascii="Times New Roman" w:hAnsi="Times New Roman"/>
              </w:rPr>
              <w:t>/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ج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۷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Style w:val="NosaColStyle4"/>
                <w:rFonts w:ascii="Times New Roman" w:hAnsi="Times New Roman" w:cs="B Nazanin"/>
                <w:rtl w:val="true"/>
              </w:rPr>
              <w:t>آ</w:t>
            </w:r>
            <w:r>
              <w:rPr>
                <w:rStyle w:val="NosaColStyle4"/>
                <w:rFonts w:ascii="Times New Roman" w:hAnsi="Times New Roman" w:cs="B Nazanin"/>
              </w:rPr>
              <w:t>‎</w:t>
            </w:r>
            <w:r>
              <w:rPr>
                <w:rStyle w:val="NosaColStyle4"/>
                <w:rFonts w:ascii="Times New Roman" w:hAnsi="Times New Roman" w:cs="B Nazanin"/>
                <w:lang w:bidi="fa-IR"/>
              </w:rPr>
              <w:t>۹</w:t>
            </w:r>
          </w:p>
        </w:tc>
      </w:tr>
    </w:tbl>
    <w:p>
      <w:pPr>
        <w:pStyle w:val="Normal"/>
        <w:bidi w:val="1"/>
        <w:spacing w:lineRule="exact" w:line="284" w:before="0" w:after="200"/>
        <w:ind w:left="0" w:right="0" w:hanging="0"/>
        <w:jc w:val="left"/>
        <w:rPr>
          <w:rStyle w:val="NosaColStyle4"/>
          <w:rFonts w:ascii="Times New Roman" w:hAnsi="Times New Roman" w:cs="B Nazanin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021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03" w:type="dxa"/>
      <w:jc w:val="righ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603"/>
    </w:tblGrid>
    <w:tr>
      <w:trPr>
        <w:trHeight w:val="284" w:hRule="exact"/>
      </w:trPr>
      <w:tc>
        <w:tcPr>
          <w:tcW w:w="10603" w:type="dxa"/>
          <w:tcBorders/>
        </w:tcPr>
        <w:p>
          <w:pPr>
            <w:pStyle w:val="Footer"/>
            <w:bidi w:val="1"/>
            <w:spacing w:lineRule="exact" w:line="323"/>
            <w:ind w:left="0" w:right="0" w:hanging="0"/>
            <w:jc w:val="center"/>
            <w:rPr>
              <w:rFonts w:ascii="Nazanin" w:hAnsi="Nazanin" w:cs="Nazanin"/>
              <w:color w:val="000000"/>
              <w:position w:val="4"/>
              <w:sz w:val="24"/>
              <w:szCs w:val="24"/>
            </w:rPr>
          </w:pPr>
          <w:r>
            <w:rPr>
              <w:rFonts w:ascii="Nazanin" w:hAnsi="Nazanin" w:cs="Nazanin"/>
              <w:color w:val="000000"/>
              <w:position w:val="4"/>
              <w:sz w:val="24"/>
              <w:sz w:val="24"/>
              <w:szCs w:val="24"/>
              <w:rtl w:val="true"/>
            </w:rPr>
            <w:t>صفحه</w:t>
          </w:r>
          <w:r>
            <w:rPr>
              <w:rFonts w:cs="Nazanin" w:ascii="Nazanin" w:hAnsi="Nazanin"/>
              <w:color w:val="000000"/>
              <w:position w:val="4"/>
              <w:sz w:val="24"/>
              <w:szCs w:val="24"/>
              <w:rtl w:val="true"/>
            </w:rPr>
            <w:t xml:space="preserve">: </w:t>
          </w:r>
          <w:r>
            <w:rPr>
              <w:rFonts w:cs="Nazanin" w:ascii="Nazanin" w:hAnsi="Nazanin"/>
              <w:color w:val="000000"/>
              <w:position w:val="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position w:val="4"/>
              <w:sz w:val="24"/>
              <w:sz w:val="24"/>
              <w:szCs w:val="24"/>
              <w:rFonts w:ascii="Nazanin" w:hAnsi="Nazanin" w:cs="Nazanin"/>
              <w:color w:val="000000"/>
            </w:rPr>
            <w:instrText xml:space="preserve"> PAGE </w:instrText>
          </w:r>
          <w:r>
            <w:rPr>
              <w:rtl w:val="true"/>
              <w:position w:val="4"/>
              <w:sz w:val="24"/>
              <w:sz w:val="24"/>
              <w:szCs w:val="24"/>
              <w:rFonts w:ascii="Nazanin" w:hAnsi="Nazanin" w:cs="Nazanin"/>
              <w:color w:val="000000"/>
            </w:rPr>
            <w:fldChar w:fldCharType="separate"/>
          </w:r>
          <w:r>
            <w:rPr>
              <w:rtl w:val="true"/>
              <w:position w:val="4"/>
              <w:sz w:val="24"/>
              <w:sz w:val="24"/>
              <w:szCs w:val="24"/>
              <w:rFonts w:ascii="Nazanin" w:hAnsi="Nazanin" w:cs="Nazanin"/>
              <w:color w:val="000000"/>
            </w:rPr>
            <w:t>44</w:t>
          </w:r>
          <w:r>
            <w:rPr>
              <w:rtl w:val="true"/>
              <w:position w:val="4"/>
              <w:sz w:val="24"/>
              <w:sz w:val="24"/>
              <w:szCs w:val="24"/>
              <w:rFonts w:ascii="Nazanin" w:hAnsi="Nazanin" w:cs="Nazanin"/>
              <w:color w:val="00000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  <w:t>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68"/>
      <w:gridCol w:w="3533"/>
    </w:tblGrid>
    <w:tr>
      <w:trPr>
        <w:trHeight w:val="284" w:hRule="exact"/>
      </w:trPr>
      <w:tc>
        <w:tcPr>
          <w:tcW w:w="7068" w:type="dxa"/>
          <w:tcBorders/>
        </w:tcPr>
        <w:p>
          <w:pPr>
            <w:pStyle w:val="Header"/>
            <w:bidi w:val="1"/>
            <w:spacing w:lineRule="exact" w:line="323"/>
            <w:ind w:left="0" w:right="0" w:hanging="0"/>
            <w:jc w:val="lef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پايگاه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کتابهاي فارسي</w:t>
          </w:r>
        </w:p>
      </w:tc>
      <w:tc>
        <w:tcPr>
          <w:tcW w:w="3533" w:type="dxa"/>
          <w:tcBorders/>
        </w:tcPr>
        <w:p>
          <w:pPr>
            <w:pStyle w:val="Header"/>
            <w:bidi w:val="1"/>
            <w:spacing w:lineRule="exact" w:line="323"/>
            <w:ind w:left="0" w:right="0" w:hanging="0"/>
            <w:jc w:val="righ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مرکز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</w:p>
      </w:tc>
    </w:tr>
    <w:tr>
      <w:trPr>
        <w:trHeight w:val="284" w:hRule="exact"/>
      </w:trPr>
      <w:tc>
        <w:tcPr>
          <w:tcW w:w="7068" w:type="dxa"/>
          <w:tcBorders/>
        </w:tcPr>
        <w:p>
          <w:pPr>
            <w:pStyle w:val="Header"/>
            <w:bidi w:val="1"/>
            <w:snapToGrid w:val="false"/>
            <w:spacing w:lineRule="exact" w:line="323"/>
            <w:ind w:left="0" w:right="0" w:hanging="0"/>
            <w:jc w:val="lef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</w:r>
        </w:p>
      </w:tc>
      <w:tc>
        <w:tcPr>
          <w:tcW w:w="3533" w:type="dxa"/>
          <w:tcBorders/>
        </w:tcPr>
        <w:p>
          <w:pPr>
            <w:pStyle w:val="Header"/>
            <w:bidi w:val="1"/>
            <w:snapToGrid w:val="false"/>
            <w:spacing w:lineRule="exact" w:line="323"/>
            <w:ind w:left="0" w:right="0" w:hanging="0"/>
            <w:jc w:val="righ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  <w:t>aaa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nCellSettingsChar">
    <w:name w:val="PrnCellSettings Char"/>
    <w:qFormat/>
    <w:rPr>
      <w:rFonts w:ascii="Nazanin" w:hAnsi="Nazanin" w:cs="Nazanin"/>
      <w:sz w:val="24"/>
      <w:szCs w:val="24"/>
      <w:vertAlign w:val="superscript"/>
    </w:rPr>
  </w:style>
  <w:style w:type="character" w:styleId="NosaColStyle1">
    <w:name w:val="NosaColStyle1"/>
    <w:qFormat/>
    <w:rPr>
      <w:rFonts w:ascii="Nazanin" w:hAnsi="Nazanin" w:cs="Nazanin"/>
      <w:color w:val="000000"/>
      <w:sz w:val="24"/>
      <w:szCs w:val="24"/>
    </w:rPr>
  </w:style>
  <w:style w:type="character" w:styleId="NosaColStyle2">
    <w:name w:val="NosaColStyle2"/>
    <w:qFormat/>
    <w:rPr>
      <w:rFonts w:ascii="Nazanin" w:hAnsi="Nazanin" w:cs="Nazanin"/>
      <w:color w:val="000000"/>
      <w:sz w:val="24"/>
      <w:szCs w:val="24"/>
    </w:rPr>
  </w:style>
  <w:style w:type="character" w:styleId="NosaColStyle3">
    <w:name w:val="NosaColStyle3"/>
    <w:qFormat/>
    <w:rPr>
      <w:rFonts w:ascii="Nazanin" w:hAnsi="Nazanin" w:cs="Nazanin"/>
      <w:color w:val="000000"/>
      <w:sz w:val="24"/>
      <w:szCs w:val="24"/>
    </w:rPr>
  </w:style>
  <w:style w:type="character" w:styleId="NosaColStyle4">
    <w:name w:val="NosaColStyle4"/>
    <w:qFormat/>
    <w:rPr>
      <w:rFonts w:ascii="Nazanin" w:hAnsi="Nazanin" w:cs="Nazanin"/>
      <w:color w:val="000000"/>
      <w:sz w:val="24"/>
      <w:szCs w:val="24"/>
    </w:rPr>
  </w:style>
  <w:style w:type="character" w:styleId="NosaColStyle5">
    <w:name w:val="NosaColStyle5"/>
    <w:qFormat/>
    <w:rPr>
      <w:rFonts w:ascii="Nazanin" w:hAnsi="Nazanin" w:cs="Nazanin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nCellSettings">
    <w:name w:val="PrnCellSettings"/>
    <w:basedOn w:val="Normal"/>
    <w:qFormat/>
    <w:pPr>
      <w:bidi w:val="1"/>
      <w:spacing w:lineRule="exact" w:line="284" w:before="0" w:after="0"/>
      <w:ind w:left="0" w:right="0" w:hanging="0"/>
      <w:jc w:val="left"/>
    </w:pPr>
    <w:rPr>
      <w:rFonts w:ascii="Nazanin" w:hAnsi="Nazanin" w:cs="Nazanin"/>
      <w:sz w:val="24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31:00Z</dcterms:created>
  <dc:creator>lib1</dc:creator>
  <dc:description/>
  <cp:keywords/>
  <dc:language>en-US</dc:language>
  <cp:lastModifiedBy>lib1</cp:lastModifiedBy>
  <cp:lastPrinted>2020-09-28T09:12:00Z</cp:lastPrinted>
  <dcterms:modified xsi:type="dcterms:W3CDTF">2021-11-21T09:53:00Z</dcterms:modified>
  <cp:revision>2</cp:revision>
  <dc:subject/>
  <dc:title/>
</cp:coreProperties>
</file>